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提升自我国旗下讲话稿"/>
      <w:r>
        <w:rPr/>
        <w:t>小学提升自我国旗下讲话稿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珍爱生命，提高自我保护能力》。同学们，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</w:p>
    <w:p>
      <w:pPr>
        <w:pStyle w:val="Normal"/>
        <w:rPr/>
      </w:pPr>
      <w:r>
        <w:rPr/>
        <w:t>从小到大，曾有多少人在牵挂我们的安全：“孩子，绕过前面的石头。”这是母亲在我们蹒跚学步时的指点。“当心路上的车子啊</w:t>
      </w:r>
      <w:r>
        <w:rPr/>
        <w:t>!”</w:t>
      </w:r>
      <w:r>
        <w:rPr/>
        <w:t>这是父亲在我们飞车上学时身后的叮咛。每一次叮咛总在你行程之前，每一声叮嘱总那样饱含深情，每一句嘱咐总蕴含深切期盼，因为这普普通通的每一句都是用血的教训凝成的。</w:t>
      </w:r>
    </w:p>
    <w:p>
      <w:pPr>
        <w:pStyle w:val="Normal"/>
        <w:rPr/>
      </w:pPr>
      <w:r>
        <w:rPr/>
        <w:t>生命是宝贵的，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然而，生命却又是极其脆弱的。生命之所以脆弱，是因为在生命的周围常常潜藏着摧毁生命的暗礁</w:t>
      </w:r>
      <w:r>
        <w:rPr/>
        <w:t>;</w:t>
      </w:r>
      <w:r>
        <w:rPr/>
        <w:t>生命之所以脆弱，是因为在生命的圈子里常常隐藏着摧折生命之花的暴风雨。</w:t>
      </w:r>
    </w:p>
    <w:p>
      <w:pPr>
        <w:pStyle w:val="Normal"/>
        <w:rPr/>
      </w:pPr>
      <w:r>
        <w:rPr/>
        <w:t>在我们的生活中，每天都会发生许许多多意想不到的事故——车祸，火灾，触电，溺水，中毒等等……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、湖南、黑龙江三省</w:t>
      </w:r>
      <w:r>
        <w:rPr/>
        <w:t>16</w:t>
      </w:r>
      <w:r>
        <w:rPr/>
        <w:t>名学生在同一天中溺水身亡</w:t>
      </w:r>
      <w:r>
        <w:rPr/>
        <w:t>;11</w:t>
      </w:r>
      <w:r>
        <w:rPr/>
        <w:t>月</w:t>
      </w:r>
      <w:r>
        <w:rPr/>
        <w:t>28</w:t>
      </w:r>
      <w:r>
        <w:rPr/>
        <w:t>日中午，湖南长沙芙蓉区育英二小</w:t>
      </w:r>
      <w:r>
        <w:rPr/>
        <w:t>30</w:t>
      </w:r>
      <w:r>
        <w:rPr/>
        <w:t>名学生在踩踏事件中受伤</w:t>
      </w:r>
      <w:r>
        <w:rPr/>
        <w:t>;12</w:t>
      </w:r>
      <w:r>
        <w:rPr/>
        <w:t>月</w:t>
      </w:r>
      <w:r>
        <w:rPr/>
        <w:t>14</w:t>
      </w:r>
      <w:r>
        <w:rPr/>
        <w:t>日上午，河南省光山县</w:t>
      </w:r>
      <w:r>
        <w:rPr/>
        <w:t>22</w:t>
      </w:r>
      <w:r>
        <w:rPr/>
        <w:t>名学生被一名持刀男子砍伤</w:t>
      </w:r>
      <w:r>
        <w:rPr/>
        <w:t>;12</w:t>
      </w:r>
      <w:r>
        <w:rPr/>
        <w:t>月</w:t>
      </w:r>
      <w:r>
        <w:rPr/>
        <w:t>24</w:t>
      </w:r>
      <w:r>
        <w:rPr/>
        <w:t>日，江西省贵溪市一载有</w:t>
      </w:r>
      <w:r>
        <w:rPr/>
        <w:t>15</w:t>
      </w:r>
      <w:r>
        <w:rPr/>
        <w:t>名幼儿园学生的面包车侧翻坠入水塘致</w:t>
      </w:r>
      <w:r>
        <w:rPr/>
        <w:t>11</w:t>
      </w:r>
      <w:r>
        <w:rPr/>
        <w:t>人遇难，</w:t>
      </w:r>
      <w:r>
        <w:rPr/>
        <w:t>4</w:t>
      </w:r>
      <w:r>
        <w:rPr/>
        <w:t>人受伤。据统计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。</w:t>
      </w:r>
    </w:p>
    <w:p>
      <w:pPr>
        <w:pStyle w:val="Normal"/>
        <w:rPr/>
      </w:pPr>
      <w:r>
        <w:rPr/>
        <w:t>在事故的瞬间，家庭失去了孩子，校园失去了学生，每一起触目惊心、血泪交织的惨案都让人们痛楚难当。这血和泪的教训足可以让我们清醒地意识到：一时的疏忽，一次小小的失误，背后都深埋着痛苦与悲剧。而导致悲剧发生的一个重要原因，就是我们学生缺乏安全知识，自我保护能力差。如果我们能多一份谨慎和小心，懂得一些知识和规律，掌握一些避难和应急的方法，做到“超前防范”和正确应对，我们也许就能够避免这些灾祸的发生。</w:t>
      </w:r>
    </w:p>
    <w:p>
      <w:pPr>
        <w:pStyle w:val="Normal"/>
        <w:rPr/>
      </w:pPr>
      <w:r>
        <w:rPr/>
        <w:t>同学们，平安是人生最基本的企望，也是人生最美好的祝福。让我们牢记安全吧，别对提醒与忠告不以为然，别嫌它罗嗦，生命对于每个人都只有一次，为了大家都能健康快乐地成长，让我们携起手来，从现在做起，从自我做起，从点滴做起，认真学习安全知识，学会自护互救，爱护自己，珍惜生命，让安全的意识常驻我们心间，让生命的绚烂闪耀我们四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