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实务课程总结"/>
      <w:r>
        <w:rPr/>
        <w:t>秘书实务课程总结</w:t>
      </w:r>
      <w:bookmarkEnd w:id="0"/>
    </w:p>
    <w:p>
      <w:pPr>
        <w:pStyle w:val="Normal"/>
        <w:rPr/>
      </w:pPr>
      <w:r>
        <w:rPr/>
        <w:t>在方燕妹老师、谢国伟老师和周莹萍老师指导下，我们圆满地完成了两周的《秘书实务》实训课。虽然两周的《秘书实务》实训课时间短，但是课程任务较繁重，相当充实收益匪浅，其中课程包括秘书资格考证的四五级录像题目练习及讲解、</w:t>
      </w:r>
      <w:r>
        <w:rPr/>
        <w:t>DV</w:t>
      </w:r>
      <w:r>
        <w:rPr/>
        <w:t>机使用及视频剪辑、制作情景模拟视频和信息能力综合训练等相关知识的学习。这些课程让我们将理论与实践结合起来，当场学习及时实操的方法，感觉有较好的学习效果</w:t>
      </w:r>
      <w:r>
        <w:rPr/>
        <w:t>,</w:t>
      </w:r>
      <w:r>
        <w:rPr/>
        <w:t>现有几点实训小结。</w:t>
      </w:r>
    </w:p>
    <w:p>
      <w:pPr>
        <w:pStyle w:val="Normal"/>
        <w:rPr/>
      </w:pPr>
      <w:r>
        <w:rPr/>
        <w:t>一、我们进行了一次头脑风暴，自己的观点获得肯定，发现自己还是不错的，以及能力的提高需要锻炼和指导。</w:t>
      </w:r>
    </w:p>
    <w:p>
      <w:pPr>
        <w:pStyle w:val="Normal"/>
        <w:rPr/>
      </w:pPr>
      <w:r>
        <w:rPr/>
        <w:t>实训课一开始是练习和讲解秘书资格考证的四五级录像题目，让我们对这类题目有了初步的认识以及对本学期学过的秘书实务知识的回顾，而我也能够达到老师的基本要求即能找出</w:t>
      </w:r>
      <w:r>
        <w:rPr/>
        <w:t>8</w:t>
      </w:r>
      <w:r>
        <w:rPr/>
        <w:t>个得分点以上，不过往后还需加强语言表达的简洁性和找出情景中隐性及准确的得分点的练习。这些录像也为我们接下来制作情景模拟视频奠定基础。接着我们组成一个小组就开始围绕秘书事务讨论要制作什么样的三个情景，我们各抒己见反而弄得有点混乱。因此，我们决定把本学期学过的项目分配到每个人，针对各自项目提出</w:t>
      </w:r>
      <w:r>
        <w:rPr/>
        <w:t>1</w:t>
      </w:r>
      <w:r>
        <w:rPr/>
        <w:t>～</w:t>
      </w:r>
      <w:r>
        <w:rPr/>
        <w:t>2</w:t>
      </w:r>
      <w:r>
        <w:rPr/>
        <w:t>个情景，最后筛选出最切实际的三个情景—秘书在会议前的资料准备及会后的总结整理、协调两个部门因车费报销的矛盾和收发文件及文件登记工作。课堂上有老师和同学对</w:t>
      </w:r>
    </w:p>
    <w:p>
      <w:pPr>
        <w:pStyle w:val="Normal"/>
        <w:rPr/>
      </w:pPr>
      <w:r>
        <w:rPr/>
        <w:t>我们方案提出疑问和建议，最终敲定三个情景，分别是秘书会前指导新的办公室秘书布置会议室、协调两个部门因车费报销的矛盾和收发文件及文件登记工作，其中第二情景由我提出能够得到老师认可，感到非常高兴，有时怯于表达自己观点而认为自己很差劲，这次提升了我的自信心。</w:t>
      </w:r>
    </w:p>
    <w:p>
      <w:pPr>
        <w:pStyle w:val="Normal"/>
        <w:rPr/>
      </w:pPr>
      <w:r>
        <w:rPr/>
        <w:t>二、情景模拟的视频制作不仅要求我们充分做好幕后工作，还要考验我们的团队精神和认真对待的态度。</w:t>
      </w:r>
    </w:p>
    <w:p>
      <w:pPr>
        <w:pStyle w:val="Normal"/>
        <w:rPr/>
      </w:pPr>
      <w:r>
        <w:rPr/>
        <w:t>课后我们井然有序开展工作，写脚本、制作文件登记表格、排练和打印一些资料。我们商定时间进行排练，排练时虽然各有自己的意见，有争执，但每个成员都以小组利益为先不断磨合、商量。由谢国伟老师讲解</w:t>
      </w:r>
      <w:r>
        <w:rPr/>
        <w:t>DV</w:t>
      </w:r>
      <w:r>
        <w:rPr/>
        <w:t>机使用知识，每个小组成员认真听讲，负责拍摄的同学再上台使用一遍不懂就问。重要一环—拍摄。虽然那天气温十几度，但同学们还是穿着正装来到拍摄现场，忍受着风寒直到拍摄完毕。我在我们小组里是负责拍摄，一开始进行一轮模拟拍摄时就发现场地有限机器难以移动。我在正式拍摄时就遇到机器没有移到适合位置致使拍摄效果差、演员笑场和光线等问题，而我的拍摄技巧不过关，当时只能尽量选取好角度，排除一些不良因素。</w:t>
      </w:r>
    </w:p>
    <w:p>
      <w:pPr>
        <w:pStyle w:val="Normal"/>
        <w:rPr/>
      </w:pPr>
      <w:r>
        <w:rPr/>
        <w:t>三、也许结果不尽我们所想的，但我们享受了过程。</w:t>
      </w:r>
    </w:p>
    <w:p>
      <w:pPr>
        <w:pStyle w:val="Normal"/>
        <w:rPr/>
      </w:pPr>
      <w:r>
        <w:rPr/>
        <w:t>虽然视频经过后期的剪辑还是没有达到我们预想的效果，但我们在制作视频前前后后的工作中收获知识、体验了秘书工作，又回应了秘书资格考证的录像题目加深了对其的认识。我们也观</w:t>
      </w:r>
    </w:p>
    <w:p>
      <w:pPr>
        <w:pStyle w:val="Normal"/>
        <w:rPr/>
      </w:pPr>
      <w:r>
        <w:rPr/>
        <w:t>看其他小组的作品，汲取他们好的经验，其他小组成员也给我们提出不足之处如秘书工作的疏漏、场景摆设、拍摄技巧等。老师点评我们的视频，因我们对脚本不熟悉在模拟时没能把将书面语言转化为口头语言，表演者表现得不自然。希望我们以后有类似的机会再接再厉，做得更好，而我也要再深入学习</w:t>
      </w:r>
      <w:r>
        <w:rPr/>
        <w:t>DV</w:t>
      </w:r>
      <w:r>
        <w:rPr/>
        <w:t>机使用和拍摄技术。</w:t>
      </w:r>
    </w:p>
    <w:p>
      <w:pPr>
        <w:pStyle w:val="Normal"/>
        <w:rPr/>
      </w:pPr>
      <w:r>
        <w:rPr/>
        <w:t>四、深一层学习信息工作知识，与不同做事风格的人一起共事需要耐心和不断沟通来达到一个平衡点。</w:t>
      </w:r>
    </w:p>
    <w:p>
      <w:pPr>
        <w:pStyle w:val="Normal"/>
        <w:rPr/>
      </w:pPr>
      <w:r>
        <w:rPr/>
        <w:t>最后的实训内容是周莹萍老师给我们上的信息能力综合训练。老师让我们完成一个主题的调研来强化信息工作处理能力，在调研过程中涉及信息收集、整理、传递、利用、反馈及储存程序，系统地将学到的信息工作知识运用到实际上并加深对信息工作的认识。先由老师指导我们开展调研工作的程序，即每个小组讨论确定调研主题，然后小组长分配具体工作，最后小组作报告</w:t>
      </w:r>
      <w:r>
        <w:rPr/>
        <w:t>(</w:t>
      </w:r>
      <w:r>
        <w:rPr/>
        <w:t>展示调研情况</w:t>
      </w:r>
      <w:r>
        <w:rPr/>
        <w:t>)</w:t>
      </w:r>
      <w:r>
        <w:rPr/>
        <w:t>。我们小组调研主题是广东省大学生婚恋性爱观，以网上调查问卷的形式来获知广东省大学生对恋爱、婚姻及性的一些看法。而我具体负责设计问卷题目，主要通过网络这一工具收集资料。网络上相关资料满目琳琅，因此要多次筛选和整理有用的资料而且还需另加一些关乎主题必要的问题，从而使问卷题目更加完整全面。令我印象最深的是，负责问卷设计的我们几个同学不断地擦出火花，也正因我们提出各自看法并倾听其做法的原因，取精去粕才整理和加工成一份较完善的问卷，我们也</w:t>
      </w:r>
    </w:p>
    <w:p>
      <w:pPr>
        <w:pStyle w:val="Normal"/>
        <w:rPr/>
      </w:pPr>
      <w:r>
        <w:rPr/>
        <w:t>就在实操中提高信息工作处理能力。</w:t>
      </w:r>
    </w:p>
    <w:p>
      <w:pPr>
        <w:pStyle w:val="Normal"/>
        <w:widowControl/>
        <w:bidi w:val="0"/>
        <w:spacing w:before="180" w:after="180"/>
        <w:jc w:val="left"/>
        <w:rPr/>
      </w:pPr>
      <w:r>
        <w:rPr/>
        <w:t>《秘书实务》实训结束了，我们回顾和强化了学过的知识，学习到新知识，也发现我们在这些方面的不足之处，在往后时间针对不足的地方加以学习锻炼，争取更进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