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员的岗位职责材料员是干什么的"/>
      <w:r>
        <w:rPr/>
        <w:t>材料员的岗位职责材料员是干什么的</w:t>
      </w:r>
      <w:bookmarkEnd w:id="0"/>
    </w:p>
    <w:p>
      <w:pPr>
        <w:pStyle w:val="Normal"/>
        <w:rPr/>
      </w:pPr>
      <w:r>
        <w:rPr/>
        <w:t>1</w:t>
      </w:r>
      <w:r>
        <w:rPr/>
        <w:t>、协助设计师开展材料选样定版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收集各类材料供应商信息、资料并整理归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制作项目内物料表，物料样板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配合完成设计师安排的其他设计配合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上级领导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