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读书心得"/>
      <w:r>
        <w:rPr/>
        <w:t>高中学生读书心得</w:t>
      </w:r>
      <w:bookmarkEnd w:id="0"/>
    </w:p>
    <w:p>
      <w:pPr>
        <w:pStyle w:val="Normal"/>
        <w:rPr/>
      </w:pPr>
      <w:r>
        <w:rPr/>
        <w:t>这是一个苦命的女子和一个赎罪男生的故事。“复活”即是指男女主人公精神上的解脱与释放。</w:t>
      </w:r>
    </w:p>
    <w:p>
      <w:pPr>
        <w:pStyle w:val="Normal"/>
        <w:rPr/>
      </w:pPr>
      <w:r>
        <w:rPr/>
        <w:t>马斯洛娃是备受凌辱与损害的俄国下层妇女的典型。从年轻时的天真浪漫到如何一步步地被社会逼上绝路，但她同时又在男主人公涅赫柳多夫的唤醒下，得到了精神上的复活，从而成为了新女性的代表，这也证明了俄国民众的觉醒。</w:t>
      </w:r>
    </w:p>
    <w:p>
      <w:pPr>
        <w:pStyle w:val="Normal"/>
        <w:rPr/>
      </w:pPr>
      <w:r>
        <w:rPr/>
        <w:t>涅赫柳多夫是一个走在时代前缘的人物。虽然年轻时对马斯洛娃犯下了不可磨灭的错误，但在法庭上再次见到马斯洛娃时，他的心没有片刻安宁，他开始走上了为自我赎罪的道路。他的许多举措，在旁人看来都是那么地疯狂，他要同马斯洛娃结婚，他要把她从牢房中救出来。他到底是为了弥补过错，还是内心真实的情感</w:t>
      </w:r>
      <w:r>
        <w:rPr/>
        <w:t>?</w:t>
      </w:r>
      <w:r>
        <w:rPr/>
        <w:t>我想两者都有，因此他才如此矛盾。他认为马斯洛娃此刻所遭受的痛苦都就应由他来承担，是的，那是一个改变马斯洛娃生命的夜晚。但每每回忆起青年时他们，涅赫柳多夫又会激起异样的情感。</w:t>
      </w:r>
    </w:p>
    <w:p>
      <w:pPr>
        <w:pStyle w:val="Normal"/>
        <w:rPr/>
      </w:pPr>
      <w:r>
        <w:rPr/>
        <w:t>这一杯具的造成，不仅仅是涅赫柳多夫一个人的过错，也是这个动荡社会的产物，而马斯洛娃正是这动荡社会下的牺牲者。</w:t>
      </w:r>
    </w:p>
    <w:p>
      <w:pPr>
        <w:pStyle w:val="Normal"/>
        <w:rPr/>
      </w:pPr>
      <w:r>
        <w:rPr/>
        <w:t>马斯洛娃入狱后，涅赫柳多夫经常去看她，并同她讲：我要娶你，不管结果如何，哪怕你被流放到西伯利亚，我也会跟随着你。马斯洛娃对此态度很冷淡，她不太坚信涅赫柳多夫会一向遵守他的诺言，正因涅赫柳多夫是伯爵，而她只是一个入狱的苦命女子，但她又不拒绝他对她的好，也许是在她生活的那个圈子呆久了。</w:t>
      </w:r>
    </w:p>
    <w:p>
      <w:pPr>
        <w:pStyle w:val="Normal"/>
        <w:rPr/>
      </w:pPr>
      <w:r>
        <w:rPr/>
        <w:t>涅赫柳多夫不仅仅为马斯洛娃的案子奔走，依马斯洛娃的要求，也帮忙了许多狱中其他的犯人。这样的日子持续了很长时刻，马斯洛娃对涅赫柳多夫的态度也逐渐有了好转，但马斯洛娃的案子始终没有得到解决，最终被发配到西伯利亚。涅赫柳多夫把自我的土地交给了农民，这在当时是一个先进的思想，他认为土地不该由个人所有，之后他就准备前往西伯利亚。</w:t>
      </w:r>
    </w:p>
    <w:p>
      <w:pPr>
        <w:pStyle w:val="Normal"/>
        <w:rPr/>
      </w:pPr>
      <w:r>
        <w:rPr/>
        <w:t>马斯洛娃在去往西伯利亚的火车上认识了一个男子西蒙松，他也是被流放到西伯利亚的囚犯，西蒙松爱上了马斯洛娃，虽然他知道她与涅赫柳多夫的关联，但他还是提出了要与马斯洛娃结婚，涅赫柳多夫知道后也很震惊，但他还是想要征求马斯洛娃的意见。与此同时，由于之前涅赫柳多夫的发奋，马斯洛娃最终被释放了，但她还是同意和西蒙松结婚，虽然她真正爱的并不是他，但是她不能跟涅赫柳多夫结婚，正因她不想让他永远活在赎罪的阴影里，只有这样做才能让他们两个得到解脱。</w:t>
      </w:r>
    </w:p>
    <w:p>
      <w:pPr>
        <w:pStyle w:val="Normal"/>
        <w:rPr/>
      </w:pPr>
      <w:r>
        <w:rPr/>
        <w:t>马斯洛娃结束了原来的妓女生涯和牢狱生活，在新的环境里重新唤起了她对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斯洛娃的“复活”就是对涅赫柳多夫的宽恕，也是他的“复活”。迎接他们的都将是新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