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地质学实习心得"/>
      <w:r>
        <w:rPr/>
        <w:t>工程地质学实习心得</w:t>
      </w:r>
      <w:bookmarkEnd w:id="0"/>
    </w:p>
    <w:p>
      <w:pPr>
        <w:pStyle w:val="Normal"/>
        <w:rPr/>
      </w:pPr>
      <w:r>
        <w:rPr/>
        <w:t>一、实习内容：</w:t>
      </w:r>
    </w:p>
    <w:p>
      <w:pPr>
        <w:pStyle w:val="Normal"/>
        <w:rPr/>
      </w:pPr>
      <w:r>
        <w:rPr/>
        <w:t>南望山南坡，北垭口南侧，地质大学北区西南角公路拐角处，地质大学北门南望山汽车站构造地质学习</w:t>
      </w:r>
    </w:p>
    <w:p>
      <w:pPr>
        <w:pStyle w:val="Normal"/>
        <w:rPr/>
      </w:pPr>
      <w:r>
        <w:rPr/>
        <w:t>二、实习目的：</w:t>
      </w:r>
    </w:p>
    <w:p>
      <w:pPr>
        <w:pStyle w:val="Normal"/>
        <w:rPr/>
      </w:pPr>
      <w:r>
        <w:rPr/>
        <w:t>学会掌握使用地质罗盘仪和锤子的方法</w:t>
      </w:r>
      <w:r>
        <w:rPr/>
        <w:t>;</w:t>
      </w:r>
      <w:r>
        <w:rPr/>
        <w:t>掌握测量岩层产状的方法，并学会认识简单的地层，褶皱，断层，及其他地质现象，定点描述，勾画地质界线，做地质剖面图</w:t>
      </w:r>
      <w:r>
        <w:rPr/>
        <w:t>;</w:t>
      </w:r>
      <w:r>
        <w:rPr/>
        <w:t>辨认不同的岩石，观察其特征</w:t>
      </w:r>
      <w:r>
        <w:rPr/>
        <w:t>;</w:t>
      </w:r>
      <w:r>
        <w:rPr/>
        <w:t>学会用穿越法和追踪法测绘地质界线或断层。从而使我们对工程地质勘探方法有一个较为感性的认识，为今后地质、岩土方面的专业课学习打下坚实基础。同时联系实际，为今后的专业的学习以及到工地上工作打下坚实的基础。</w:t>
      </w:r>
    </w:p>
    <w:p>
      <w:pPr>
        <w:pStyle w:val="Normal"/>
        <w:rPr/>
      </w:pPr>
      <w:r>
        <w:rPr/>
        <w:t>三、实习过程：</w:t>
      </w:r>
    </w:p>
    <w:p>
      <w:pPr>
        <w:pStyle w:val="Normal"/>
        <w:rPr/>
      </w:pPr>
      <w:r>
        <w:rPr/>
        <w:t>早上</w:t>
      </w:r>
      <w:r>
        <w:rPr/>
        <w:t>7</w:t>
      </w:r>
      <w:r>
        <w:rPr/>
        <w:t>：</w:t>
      </w:r>
      <w:r>
        <w:rPr/>
        <w:t>30</w:t>
      </w:r>
      <w:r>
        <w:rPr/>
        <w:t>我们从学校出发，到达南望山南坡后，首先，学习和练习使用地质罗盘仪，测量岩层的走向，倾向和倾角。具体的操作方法如下：测量走向：将仪器盖子开到极限位置，松开磁针锁制器，使磁针能自由旋转。将一起下侧的棱紧靠欲测的地质界面，上下左右调整使圆水准泡居中</w:t>
      </w:r>
      <w:r>
        <w:rPr/>
        <w:t>(</w:t>
      </w:r>
      <w:r>
        <w:rPr/>
        <w:t>注意不要让罗盘长边下侧离开地质界面</w:t>
      </w:r>
      <w:r>
        <w:rPr/>
        <w:t>)</w:t>
      </w:r>
      <w:r>
        <w:rPr/>
        <w:t>。此时，罗盘长编下侧既相当于走向线。由于走向有两个方位，所以可读南针，也可读北针，刻度盘上的数值既为地址界面走向就是方位角的走向。</w:t>
      </w:r>
    </w:p>
    <w:p>
      <w:pPr>
        <w:pStyle w:val="Normal"/>
        <w:rPr/>
      </w:pPr>
      <w:r>
        <w:rPr/>
        <w:t>测量倾向：</w:t>
      </w:r>
    </w:p>
    <w:p>
      <w:pPr>
        <w:pStyle w:val="Normal"/>
        <w:rPr/>
      </w:pPr>
      <w:r>
        <w:rPr/>
        <w:t>将一起上盖的背面紧贴欲测的地质界面，调整罗盘仪使水准泡居中。此时磁针北针所指的刻度盘上的数值就是该界面的倾向。</w:t>
      </w:r>
      <w:r>
        <w:rPr/>
        <w:t>(</w:t>
      </w:r>
      <w:r>
        <w:rPr/>
        <w:t>切记，此时只能读北针所指的刻度盘的数值，倾向只有一个方向</w:t>
      </w:r>
      <w:r>
        <w:rPr/>
        <w:t>)</w:t>
      </w:r>
      <w:r>
        <w:rPr/>
        <w:t>。若倾角较小，也可用连接合页下下边的一起外壳短边紧靠欲测的地质界面。调整水准泡居中，读磁针北针所指的刻度盘上的数值亦可。</w:t>
      </w:r>
    </w:p>
    <w:p>
      <w:pPr>
        <w:pStyle w:val="Normal"/>
        <w:rPr/>
      </w:pPr>
      <w:r>
        <w:rPr/>
        <w:t>测量倾角：</w:t>
      </w:r>
    </w:p>
    <w:p>
      <w:pPr>
        <w:pStyle w:val="Normal"/>
        <w:rPr/>
      </w:pPr>
      <w:r>
        <w:rPr/>
        <w:t>将一起上盖开启到极限位置，并且将罗盘仪侧边紧靠地质界面并且垂直于界面走向线，让长水准泡居于下方，旋动测角旋纽，调长水准气泡居中，此时倾角指示盘在下刻盘指示的数值即为该地质的倾角。在实际测量中，如果倾角较大，则可只用测倾向和倾角，如果倾角较小</w:t>
      </w:r>
      <w:r>
        <w:rPr/>
        <w:t>(</w:t>
      </w:r>
      <w:r>
        <w:rPr/>
        <w:t>〈</w:t>
      </w:r>
      <w:r>
        <w:rPr/>
        <w:t>20?)</w:t>
      </w:r>
      <w:r>
        <w:rPr/>
        <w:t>，为了提高精度，则首先要测走向且标记走向线，然后测倾向和倾角。学会使用地质罗盘仪后，老师带我们对南望山上的一些岩石进行辨认，并对南望山的地质进行讲解。</w:t>
      </w:r>
    </w:p>
    <w:p>
      <w:pPr>
        <w:pStyle w:val="Normal"/>
        <w:rPr/>
      </w:pPr>
      <w:r>
        <w:rPr/>
        <w:t>1</w:t>
      </w:r>
      <w:r>
        <w:rPr/>
        <w:t>、自然经济地理</w:t>
      </w:r>
    </w:p>
    <w:p>
      <w:pPr>
        <w:pStyle w:val="Normal"/>
        <w:rPr/>
      </w:pPr>
      <w:r>
        <w:rPr/>
        <w:t>研究区位于大别山南缘，江汉平原北东缘。地貌上以低山丘陵区为主，主要由南望山、喻家山等多个低山丘组成，呈近东西向断续展布，与东湖等天然湖泊交相呼应。低山坡角较缓，在</w:t>
      </w:r>
      <w:r>
        <w:rPr/>
        <w:t>10</w:t>
      </w:r>
      <w:r>
        <w:rPr/>
        <w:t>～</w:t>
      </w:r>
      <w:r>
        <w:rPr/>
        <w:t>35</w:t>
      </w:r>
      <w:r>
        <w:rPr/>
        <w:t>，海拔高程一般在</w:t>
      </w:r>
      <w:r>
        <w:rPr/>
        <w:t>60-110</w:t>
      </w:r>
      <w:r>
        <w:rPr/>
        <w:t>米，海拔最高者为喻家山</w:t>
      </w:r>
      <w:r>
        <w:rPr/>
        <w:t>(149.4</w:t>
      </w:r>
      <w:r>
        <w:rPr/>
        <w:t>米</w:t>
      </w:r>
      <w:r>
        <w:rPr/>
        <w:t>)</w:t>
      </w:r>
      <w:r>
        <w:rPr/>
        <w:t>，最低洼处为东湖。海拔</w:t>
      </w:r>
      <w:r>
        <w:rPr/>
        <w:t>100</w:t>
      </w:r>
      <w:r>
        <w:rPr/>
        <w:t>米以上者多见有基岩出露，海拔</w:t>
      </w:r>
      <w:r>
        <w:rPr/>
        <w:t>100</w:t>
      </w:r>
      <w:r>
        <w:rPr/>
        <w:t>米以下的低丘及山间凹地多为近代残坡积物堆积。研究区内以黄棕壤土和少量红壤土为主，垄岗中部以黄棕壤土为主，土质粘性重，垄岗上部为少量红壤土，酸性强，土层薄。区内地下水赋存在碳酸盐岩类含水层及碎屑岩裂隙水含水层中，富水性极不均一，多被第四系覆盖。在岩石破碎、断裂发育，岩溶发育处，岩溶水及裂隙水明显富集。区内地下水化学类型主要为重碳酸盐类地下水，属低矿化度淡水，水质较好。</w:t>
      </w:r>
    </w:p>
    <w:p>
      <w:pPr>
        <w:pStyle w:val="Normal"/>
        <w:rPr/>
      </w:pPr>
      <w:r>
        <w:rPr/>
        <w:t>2</w:t>
      </w:r>
      <w:r>
        <w:rPr/>
        <w:t>、地层</w:t>
      </w:r>
    </w:p>
    <w:p>
      <w:pPr>
        <w:pStyle w:val="Normal"/>
        <w:rPr/>
      </w:pPr>
      <w:r>
        <w:rPr/>
        <w:t>研究区的地层跨及秦岭、扬子两个一级地层区，第四纪堆积物分布最广，占总面积</w:t>
      </w:r>
      <w:r>
        <w:rPr/>
        <w:t>80%</w:t>
      </w:r>
      <w:r>
        <w:rPr/>
        <w:t>以上，基岩仅在南望山、喻家山、九峰山、狮子山等低山处有出露，主要为志留系粉砂岩、泥盆系石英砂岩、石炭系灰岩、白云质灰岩、二叠系硅质岩等。志留系页岩常组成背斜核部，背斜两翼依次为泥盆系、石炭系、二叠系、三叠系不同时代岩层。</w:t>
      </w:r>
    </w:p>
    <w:p>
      <w:pPr>
        <w:pStyle w:val="Normal"/>
        <w:rPr/>
      </w:pPr>
      <w:r>
        <w:rPr/>
        <w:t>研究区由于受到第四系覆盖、河湖众多及构造因素的影响，使地层出露不全，仅出露有中志留统坟头组</w:t>
      </w:r>
      <w:r>
        <w:rPr/>
        <w:t>(S2f)</w:t>
      </w:r>
      <w:r>
        <w:rPr/>
        <w:t>上泥盆统五通组，</w:t>
      </w:r>
      <w:r>
        <w:rPr/>
        <w:t>(D3w)</w:t>
      </w:r>
      <w:r>
        <w:rPr/>
        <w:t>下二叠统孤峰组，</w:t>
      </w:r>
      <w:r>
        <w:rPr/>
        <w:t>(P1g)</w:t>
      </w:r>
      <w:r>
        <w:rPr/>
        <w:t>以及第四系沉积物</w:t>
      </w:r>
      <w:r>
        <w:rPr/>
        <w:t>(Q)</w:t>
      </w:r>
      <w:r>
        <w:rPr/>
        <w:t>，石炭系地层未见地表出露。</w:t>
      </w:r>
    </w:p>
    <w:p>
      <w:pPr>
        <w:pStyle w:val="Normal"/>
        <w:rPr/>
      </w:pPr>
      <w:r>
        <w:rPr/>
        <w:t>地层岩性组简述如下：</w:t>
      </w:r>
    </w:p>
    <w:p>
      <w:pPr>
        <w:pStyle w:val="Normal"/>
        <w:rPr/>
      </w:pPr>
      <w:r>
        <w:rPr/>
        <w:t>中志留统坟头组</w:t>
      </w:r>
      <w:r>
        <w:rPr/>
        <w:t>(S2f)</w:t>
      </w:r>
      <w:r>
        <w:rPr/>
        <w:t>：上部为灰褐色厚层状中粒石英砂岩、长石石英砂岩、粉砂岩</w:t>
      </w:r>
      <w:r>
        <w:rPr/>
        <w:t>(</w:t>
      </w:r>
      <w:r>
        <w:rPr/>
        <w:t>图</w:t>
      </w:r>
      <w:r>
        <w:rPr/>
        <w:t>1);</w:t>
      </w:r>
      <w:r>
        <w:rPr/>
        <w:t>中部为一套棕黄色中厚层状一厚层状杂砂岩夹粉砂质页岩，局部含磷结核</w:t>
      </w:r>
      <w:r>
        <w:rPr/>
        <w:t>;</w:t>
      </w:r>
      <w:r>
        <w:rPr/>
        <w:t>下部为黄绿色粉砂质页岩、页岩、泥质粉砂岩。上泥盆统五通组</w:t>
      </w:r>
      <w:r>
        <w:rPr/>
        <w:t>(D3w)</w:t>
      </w:r>
      <w:r>
        <w:rPr/>
        <w:t>：上部为灰白色厚层状纯石英砂岩，偶夹白色粘土层</w:t>
      </w:r>
      <w:r>
        <w:rPr/>
        <w:t>;</w:t>
      </w:r>
      <w:r>
        <w:rPr/>
        <w:t>下部为灰白色厚层一巨厚层状中细粒石英质砾岩、含砾石英砂岩，砾石为脉石英。与下伏中志留统坟头组</w:t>
      </w:r>
      <w:r>
        <w:rPr/>
        <w:t>(S2f)</w:t>
      </w:r>
      <w:r>
        <w:rPr/>
        <w:t>地层呈平行不整合接触关系，接触面上可见铁铝质古风化壳。石炭系未见出露。下二叠统孤峰组</w:t>
      </w:r>
      <w:r>
        <w:rPr/>
        <w:t>(P1g)</w:t>
      </w:r>
      <w:r>
        <w:rPr/>
        <w:t>：上部为灰色薄层一厚层状硅质岩</w:t>
      </w:r>
      <w:r>
        <w:rPr/>
        <w:t>(</w:t>
      </w:r>
      <w:r>
        <w:rPr/>
        <w:t>图</w:t>
      </w:r>
      <w:r>
        <w:rPr/>
        <w:t>2);</w:t>
      </w:r>
      <w:r>
        <w:rPr/>
        <w:t>下部为灰黑色厚层状瘤状灰岩，白云质灰岩，与下伏地层接触关系被覆盖。第四系</w:t>
      </w:r>
      <w:r>
        <w:rPr/>
        <w:t>(Q)</w:t>
      </w:r>
      <w:r>
        <w:rPr/>
        <w:t>全新统为冲积、湖积、湖冲积层及坡残积成因的砾石、砂粘土等。</w:t>
      </w:r>
      <w:r>
        <w:rPr/>
        <w:t>3</w:t>
      </w:r>
      <w:r>
        <w:rPr/>
        <w:t>、构造</w:t>
      </w:r>
    </w:p>
    <w:p>
      <w:pPr>
        <w:pStyle w:val="Normal"/>
        <w:rPr/>
      </w:pPr>
      <w:r>
        <w:rPr/>
        <w:t>研究区在大地构造位置上处于扬子板块北缘，襄樊</w:t>
      </w:r>
      <w:r>
        <w:rPr/>
        <w:t>-</w:t>
      </w:r>
      <w:r>
        <w:rPr/>
        <w:t>广济断裂南部，主要受控于燕山期构造运动，发育一系列走向</w:t>
      </w:r>
      <w:r>
        <w:rPr/>
        <w:t>EW</w:t>
      </w:r>
      <w:r>
        <w:rPr/>
        <w:t>至</w:t>
      </w:r>
      <w:r>
        <w:rPr/>
        <w:t>NWW</w:t>
      </w:r>
      <w:r>
        <w:rPr/>
        <w:t>向的线型褶皱，</w:t>
      </w:r>
      <w:r>
        <w:rPr/>
        <w:t>NW</w:t>
      </w:r>
      <w:r>
        <w:rPr/>
        <w:t>、</w:t>
      </w:r>
      <w:r>
        <w:rPr/>
        <w:t>NWW</w:t>
      </w:r>
      <w:r>
        <w:rPr/>
        <w:t>、</w:t>
      </w:r>
      <w:r>
        <w:rPr/>
        <w:t>NE</w:t>
      </w:r>
      <w:r>
        <w:rPr/>
        <w:t>和近</w:t>
      </w:r>
      <w:r>
        <w:rPr/>
        <w:t>EW</w:t>
      </w:r>
      <w:r>
        <w:rPr/>
        <w:t>向的正断层、逆断层及逆掩断层。其中，褶皱在本区占主导地位，并对其它构造有一定的控制作用。主体构造线近东西向，在南北向主应力作用下，还发育有其它一些次一级的构造形迹。区内现代构造运动呈缓慢下降趋势，新构造运动升降幅度不大，是一个相对稳定地区。</w:t>
      </w:r>
    </w:p>
    <w:p>
      <w:pPr>
        <w:pStyle w:val="Normal"/>
        <w:rPr/>
      </w:pPr>
      <w:r>
        <w:rPr/>
        <w:t>(1)</w:t>
      </w:r>
      <w:r>
        <w:rPr/>
        <w:t>褶皱</w:t>
      </w:r>
    </w:p>
    <w:p>
      <w:pPr>
        <w:pStyle w:val="Normal"/>
        <w:rPr/>
      </w:pPr>
      <w:r>
        <w:rPr/>
        <w:t>本区褶皱自北向南依次有：</w:t>
      </w:r>
    </w:p>
    <w:p>
      <w:pPr>
        <w:pStyle w:val="Normal"/>
        <w:rPr/>
      </w:pPr>
      <w:r>
        <w:rPr/>
        <w:t>磨山向斜：位于磨山</w:t>
      </w:r>
      <w:r>
        <w:rPr/>
        <w:t>113.9-116.4</w:t>
      </w:r>
      <w:r>
        <w:rPr/>
        <w:t>高地。这是本区发育较为完整的、轴迹呈近</w:t>
      </w:r>
      <w:r>
        <w:rPr/>
        <w:t>EW</w:t>
      </w:r>
      <w:r>
        <w:rPr/>
        <w:t>向延伸的小型开阔向斜。该向斜核部地层由上泥盆统五通组含砾石英砂岩、石英砂岩所组成，构成了山脊，是向斜成山的实例。向斜两翼地层由中志留统坟头组泥质页岩、粉砂岩、砂岩组成。岩层相向倾斜，北翼产状为</w:t>
      </w:r>
      <w:r>
        <w:rPr/>
        <w:t>17030</w:t>
      </w:r>
      <w:r>
        <w:rPr/>
        <w:t>～</w:t>
      </w:r>
      <w:r>
        <w:rPr/>
        <w:t>40</w:t>
      </w:r>
      <w:r>
        <w:rPr/>
        <w:t>，南翼产状为</w:t>
      </w:r>
      <w:r>
        <w:rPr/>
        <w:t>10</w:t>
      </w:r>
      <w:r>
        <w:rPr/>
        <w:t>～</w:t>
      </w:r>
      <w:r>
        <w:rPr/>
        <w:t>2030</w:t>
      </w:r>
      <w:r>
        <w:rPr/>
        <w:t>～</w:t>
      </w:r>
      <w:r>
        <w:rPr/>
        <w:t>50</w:t>
      </w:r>
      <w:r>
        <w:rPr/>
        <w:t>。近核部岩层倾角变缓，一般在</w:t>
      </w:r>
      <w:r>
        <w:rPr/>
        <w:t>15</w:t>
      </w:r>
      <w:r>
        <w:rPr/>
        <w:t>～</w:t>
      </w:r>
      <w:r>
        <w:rPr/>
        <w:t>20;</w:t>
      </w:r>
      <w:r>
        <w:rPr/>
        <w:t>转折端圆滑开阔，轴面近直立</w:t>
      </w:r>
      <w:r>
        <w:rPr/>
        <w:t>;</w:t>
      </w:r>
      <w:r>
        <w:rPr/>
        <w:t>枢纽在东西两端仰起，在区域上长</w:t>
      </w:r>
      <w:r>
        <w:rPr/>
        <w:t>20</w:t>
      </w:r>
      <w:r>
        <w:rPr/>
        <w:t>公里，宽</w:t>
      </w:r>
      <w:r>
        <w:rPr/>
        <w:t>0.81</w:t>
      </w:r>
      <w:r>
        <w:rPr/>
        <w:t>公里，属于直立倾伏型褶皱。大李村背斜：位于磨山一风筝山之间，与磨山向斜平行展布。核部由中志留统坟头组砂页岩组成，北翼为磨山向斜的南翼，南翼依次由上泥盆统五通组、石炭系、下二叠统孤峰组组成，地层发生倒转，向北倾斜，倾角</w:t>
      </w:r>
      <w:r>
        <w:rPr/>
        <w:t>70</w:t>
      </w:r>
      <w:r>
        <w:rPr/>
        <w:t>左右。区域上长</w:t>
      </w:r>
      <w:r>
        <w:rPr/>
        <w:t>40</w:t>
      </w:r>
      <w:r>
        <w:rPr/>
        <w:t>公里，区内宽</w:t>
      </w:r>
      <w:r>
        <w:rPr/>
        <w:t>2</w:t>
      </w:r>
      <w:r>
        <w:rPr/>
        <w:t>公里，由于覆盖区影响，褶皱形态未及磨山向斜清楚，但是根据核部宽度和两翼产状变化，可以判定该背斜应为一转折端宽缓的倒转箱状背斜。园林学校向斜：位于风筝山一喻家山之间，为大李村背斜相邻褶皱。核部被第四系覆盖，北翼与大李村背斜共翼，南翼依次出露上泥盆统五通组、下二叠统孤峰组、中志留统坟头组，产状为</w:t>
      </w:r>
      <w:r>
        <w:rPr/>
        <w:t>350</w:t>
      </w:r>
      <w:r>
        <w:rPr/>
        <w:t>～</w:t>
      </w:r>
      <w:r>
        <w:rPr/>
        <w:t>1040</w:t>
      </w:r>
      <w:r>
        <w:rPr/>
        <w:t>～</w:t>
      </w:r>
      <w:r>
        <w:rPr/>
        <w:t>80</w:t>
      </w:r>
      <w:r>
        <w:rPr/>
        <w:t>，延伸长</w:t>
      </w:r>
      <w:r>
        <w:rPr/>
        <w:t>40</w:t>
      </w:r>
      <w:r>
        <w:rPr/>
        <w:t>公里，西至长江大桥。宽度小，表现为箱状向斜。</w:t>
      </w:r>
    </w:p>
    <w:p>
      <w:pPr>
        <w:pStyle w:val="Normal"/>
        <w:rPr/>
      </w:pPr>
      <w:r>
        <w:rPr/>
        <w:t>(2)</w:t>
      </w:r>
      <w:r>
        <w:rPr/>
        <w:t>断层</w:t>
      </w:r>
    </w:p>
    <w:p>
      <w:pPr>
        <w:pStyle w:val="Normal"/>
        <w:rPr/>
      </w:pPr>
      <w:r>
        <w:rPr/>
        <w:t>本区断层主要是基于褶皱基础上发展起来的。可分为近东西向的纵断层和近南北向的横</w:t>
      </w:r>
      <w:r>
        <w:rPr/>
        <w:t>(</w:t>
      </w:r>
      <w:r>
        <w:rPr/>
        <w:t>斜</w:t>
      </w:r>
      <w:r>
        <w:rPr/>
        <w:t>)</w:t>
      </w:r>
      <w:r>
        <w:rPr/>
        <w:t>断层。断层规模相对较小，平面上延伸不长，如地大水塔断层。纵断层组：已观察到的纵断层有磨山、风筝山南北坡、喻家山共四条，它们规模大小不一，走向近东西。标志为地层缺失、产状突变、岩石破裂、摩擦镜面和阶步发育等，并常被横</w:t>
      </w:r>
      <w:r>
        <w:rPr/>
        <w:t>(</w:t>
      </w:r>
      <w:r>
        <w:rPr/>
        <w:t>斜</w:t>
      </w:r>
      <w:r>
        <w:rPr/>
        <w:t>)</w:t>
      </w:r>
      <w:r>
        <w:rPr/>
        <w:t>断层切错。断层面均较陡立，微向北倾斜，断面擦痕多组，属多次活动断层性质。横</w:t>
      </w:r>
      <w:r>
        <w:rPr/>
        <w:t>(</w:t>
      </w:r>
      <w:r>
        <w:rPr/>
        <w:t>斜</w:t>
      </w:r>
      <w:r>
        <w:rPr/>
        <w:t>)</w:t>
      </w:r>
      <w:r>
        <w:rPr/>
        <w:t>断层组：野外观察到如磨山南北坡、喻家山等地，走向近南北，标志有地层沿走向被切错、切割纵断层、破碎带、向斜核部宽窄突变等。断层面较陡，倾向或东或西。</w:t>
      </w:r>
    </w:p>
    <w:p>
      <w:pPr>
        <w:pStyle w:val="Normal"/>
        <w:rPr/>
      </w:pPr>
      <w:r>
        <w:rPr/>
        <w:t>、构造剥蚀地形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  <w:r>
        <w:rPr/>
        <w:t>主校区至磨山一带为构造剥蚀地形，由南至北分布有三条走向近东向的山脊。南侧为南望山</w:t>
      </w:r>
      <w:r>
        <w:rPr/>
        <w:t>--</w:t>
      </w:r>
      <w:r>
        <w:rPr/>
        <w:t>喻家山，其主峰分别为</w:t>
      </w:r>
      <w:r>
        <w:rPr/>
        <w:t>139</w:t>
      </w:r>
      <w:r>
        <w:rPr/>
        <w:t>米、</w:t>
      </w:r>
      <w:r>
        <w:rPr/>
        <w:t>149.5</w:t>
      </w:r>
      <w:r>
        <w:rPr/>
        <w:t>米。中间展布的有都山、猴山、风筝山及团山。北为磨山，主峰高</w:t>
      </w:r>
      <w:r>
        <w:rPr/>
        <w:t>116.4</w:t>
      </w:r>
      <w:r>
        <w:rPr/>
        <w:t>米。山脊之间为高程</w:t>
      </w:r>
      <w:r>
        <w:rPr/>
        <w:t>24-58</w:t>
      </w:r>
      <w:r>
        <w:rPr/>
        <w:t>米的岗状平原。该区在</w:t>
      </w:r>
      <w:r>
        <w:rPr/>
        <w:t>2</w:t>
      </w:r>
      <w:r>
        <w:rPr/>
        <w:t>亿多年前沉积了一套砾岩、砂岩、页岩、灰岩及硅质岩。由于受到中晚三叠世后期印支</w:t>
      </w:r>
      <w:r>
        <w:rPr/>
        <w:t>-</w:t>
      </w:r>
      <w:r>
        <w:rPr/>
        <w:t>燕山运动的影响，产生了近南北方向的强烈挤压作用，从而使三叠系至志留系发生了显著的缩短，形成强烈褶皱。褶皱轴迹方向近东西，并伴生有走向近东西的断层和其它方向的断层，从而垫定了走向东西延伸，南北起伏的山峦地形。据对武汉地区地貌发展史的研究，喻家山至磨山所见比高</w:t>
      </w:r>
      <w:r>
        <w:rPr/>
        <w:t>10</w:t>
      </w:r>
      <w:r>
        <w:rPr/>
        <w:t>～</w:t>
      </w:r>
      <w:r>
        <w:rPr/>
        <w:t>100</w:t>
      </w:r>
      <w:r>
        <w:rPr/>
        <w:t>米的山梁，为早第三纪末喜山运动以来形成的夷平面</w:t>
      </w:r>
      <w:r>
        <w:rPr/>
        <w:t>(</w:t>
      </w:r>
      <w:r>
        <w:rPr/>
        <w:t>准平原化</w:t>
      </w:r>
      <w:r>
        <w:rPr/>
        <w:t>)</w:t>
      </w:r>
      <w:r>
        <w:rPr/>
        <w:t>。本区在喜山运动时期，地壳强烈上升，遭受剥蚀，早更新世早期，地壳下降，大云梦泽形成。末期地壳又上升，剥蚀形成了云梦期夷平面。地形除明显受地质构造控制外，也强烈反映出差异风化剥蚀的特点，即坡度与岩性相关，抗风化力强的石英质砾岩、砂岩构成山包或山丘</w:t>
      </w:r>
      <w:r>
        <w:rPr/>
        <w:t>;</w:t>
      </w:r>
      <w:r>
        <w:rPr/>
        <w:t>灰岩、页岩侵蚀成沟谷或地洼地带。基岩面上的疏松沉积物多为坡残积物，呈深红色网纹红土、褐红色砂土、褐黄色砂土，常含少量角砾。低洼处为红灰色、黄灰色粘土、亚粘土。接下来我们到了南望山垭口。在这里我们对道路两侧的岩层进行测量。最后，我们还来到了最后的南望山北门汽车站处，这边我们主要听老师的讲解并观看了断层。</w:t>
      </w:r>
    </w:p>
    <w:p>
      <w:pPr>
        <w:pStyle w:val="Normal"/>
        <w:rPr/>
      </w:pPr>
      <w:r>
        <w:rPr/>
        <w:t>四、实习心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外测量实习是每一个大学生必须拥有的一段经历，它使我们在实践中了解测量，知道了岩土工程的大体分类，掌握了一些实践的知识。所谓实践是检验真理的唯一标准，这次实习是将我们以前所学的知识初步的与实践联系起来，不仅让我们坚信了以前所学的知识的正确性，同时也拓展了我们的知识面，为我们下学期将要进行的专业课的学习铺下了道路。通过实习，我们不仅在知识上更上一曾楼，而且在身体素质和意志力上也有一定的提高。最后衷心感谢陈洪江老师一直以来的辛勤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