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秘书工作计划"/>
      <w:r>
        <w:rPr/>
        <w:t>公司办公室秘书工作计划</w:t>
      </w:r>
      <w:bookmarkEnd w:id="0"/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本人能敬业爱岗、创造性地开展工作，取得了一些成绩，但也存在一些问题和不足，主要表现在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己的理论水平还不太适应公司工作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