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工作表现评价10段"/>
      <w:r>
        <w:rPr/>
        <w:t>关于员工工作表现评价</w:t>
      </w:r>
      <w:r>
        <w:rPr/>
        <w:t>10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认真负责，在收银这个岗位上表现很优秀，得到大家的一致好评。团结员工，品德高尚，平时收银不忙时经常到前厅为顾客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