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手机卖场开业庆典讲话稿"/>
      <w:r>
        <w:rPr/>
        <w:t>手机卖场开业庆典讲话稿</w:t>
      </w:r>
      <w:bookmarkEnd w:id="0"/>
    </w:p>
    <w:p>
      <w:pPr>
        <w:pStyle w:val="Normal"/>
        <w:rPr/>
      </w:pPr>
      <w:r>
        <w:rPr/>
        <w:t>各位领导、各位嘉宾、各位朋友：</w:t>
      </w:r>
    </w:p>
    <w:p>
      <w:pPr>
        <w:pStyle w:val="Normal"/>
        <w:rPr/>
      </w:pPr>
      <w:r>
        <w:rPr/>
        <w:t>今天是中国电信宋城路天翼手机卖场开业庆典，出席今天庆典的有中国电信的</w:t>
      </w:r>
      <w:r>
        <w:rPr/>
        <w:t>___</w:t>
      </w:r>
      <w:r>
        <w:rPr/>
        <w:t>，有肇庆市盈润通讯有限公司的领导，有长期以来对我司的筹备和发展给予大力帮助和支持的社会各界朋友。首先我代表中国电信宋城路天翼手机卖场向各位领导和各位朋友的光临表示热烈的欢迎和衷心的感谢</w:t>
      </w:r>
      <w:r>
        <w:rPr/>
        <w:t>!</w:t>
      </w:r>
    </w:p>
    <w:p>
      <w:pPr>
        <w:pStyle w:val="Normal"/>
        <w:widowControl/>
        <w:bidi w:val="0"/>
        <w:spacing w:before="180" w:after="180"/>
        <w:jc w:val="left"/>
        <w:rPr/>
      </w:pPr>
      <w:r>
        <w:rPr/>
        <w:t>天翼卖场是中国电信肇庆分公司天翼合约购机、</w:t>
      </w:r>
      <w:r>
        <w:rPr/>
        <w:t>wifi</w:t>
      </w:r>
      <w:r>
        <w:rPr/>
        <w:t>无线宽带与手机靓号办理通道，同时提供最新优惠促销信息、天翼手机大全、热卖终端及千款电信手机应用。中国电信天翼卖场为您提供</w:t>
      </w:r>
      <w:r>
        <w:rPr/>
        <w:t>3G</w:t>
      </w:r>
      <w:r>
        <w:rPr/>
        <w:t>智能手机销售、靓号入网、</w:t>
      </w:r>
      <w:r>
        <w:rPr/>
        <w:t>3G</w:t>
      </w:r>
      <w:r>
        <w:rPr/>
        <w:t>业务及体验、无线上网卡销售、充值交费、业务办理、费用查询、帐单查询、积分查询、选号、业务咨询及介绍等全方位的服务。现中国电信</w:t>
      </w:r>
      <w:r>
        <w:rPr/>
        <w:t>iphone4S</w:t>
      </w:r>
      <w:r>
        <w:rPr/>
        <w:t>火热销售中，欢迎抢购</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