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升初中的自我介绍英语"/>
      <w:r>
        <w:rPr/>
        <w:t>刚升初中的自我介绍英语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</w:t>
      </w:r>
    </w:p>
    <w:p>
      <w:pPr>
        <w:pStyle w:val="Normal"/>
        <w:rPr/>
      </w:pPr>
      <w:r>
        <w:rPr/>
        <w:t>IgraduatedfromtheNo.1PrimarySchoolofourcity.Ilikereadingbooksandplayingbadminton.Ihopewecantakeexercisesafterclass.Besides,Ilikewatchingmoviesandlisteningtopop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