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请假条学生"/>
      <w:r>
        <w:rPr/>
        <w:t>如何写请假条学生</w:t>
      </w:r>
      <w:bookmarkEnd w:id="0"/>
    </w:p>
    <w:p>
      <w:pPr>
        <w:pStyle w:val="Normal"/>
        <w:rPr/>
      </w:pPr>
      <w:r>
        <w:rPr/>
        <w:t>1.</w:t>
      </w:r>
      <w:r>
        <w:rPr/>
        <w:t>居中写标题“病假条”，这是所有应用文的通用要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顶格写称谓，即向谁请假，注意应加上其职务，以示尊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第二行空两格开始写正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写明病假原由，这个地方要实事求是，否则后果自负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病假起止时间，这个非常重要，必须写明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假期所去方向，联系方式</w:t>
      </w:r>
      <w:r>
        <w:rPr/>
        <w:t>(</w:t>
      </w:r>
      <w:r>
        <w:rPr/>
        <w:t>能第一时间联系上你的联系方式</w:t>
      </w:r>
      <w:r>
        <w:rPr/>
        <w:t>)</w:t>
      </w:r>
      <w:r>
        <w:rPr/>
        <w:t>，联系人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祝福对方，这个是所有公文里表示对对方的友好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最后加上请假习惯用语“请批准”、“请予批准”等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病假人签名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你写病假条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根据请假审批制度，不好企业单位还要求请假人，同时提供相关证明材料。如：请病假需提供医疗保险定点医院诊断证明</w:t>
      </w:r>
      <w:r>
        <w:rPr/>
        <w:t>;</w:t>
      </w:r>
      <w:r>
        <w:rPr/>
        <w:t>因急病、急事等特殊情况，不能事先请假的，要及时委托他人说明情况代为办理，或事后本人说明理由、补办请假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