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感悟"/>
      <w:r>
        <w:rPr/>
        <w:t>2023</w:t>
      </w:r>
      <w:r>
        <w:rPr/>
        <w:t>年军训心得感悟</w:t>
      </w:r>
      <w:bookmarkEnd w:id="0"/>
    </w:p>
    <w:p>
      <w:pPr>
        <w:pStyle w:val="Normal"/>
        <w:rPr/>
      </w:pPr>
      <w:r>
        <w:rPr/>
        <w:t>军训以一种最不引人注目的方式悄悄离开了我的生活。好像习惯了每天五点四十，七点，九点睡觉的军训生活。我的精神说，这个世界还深陷军训生活。我还是每天早上五点半醒来，摸着以为还在床边的迷彩服。</w:t>
      </w:r>
    </w:p>
    <w:p>
      <w:pPr>
        <w:pStyle w:val="Normal"/>
        <w:rPr/>
      </w:pPr>
      <w:r>
        <w:rPr/>
        <w:t>然而，在这样的一天，这样的一个早晨，你已经和我说再见了。我想知道，如果没有这段艰难的时光，我是否会像以前一样经受不住一场小小的风暴。</w:t>
      </w:r>
    </w:p>
    <w:p>
      <w:pPr>
        <w:pStyle w:val="Normal"/>
        <w:rPr/>
      </w:pPr>
      <w:r>
        <w:rPr/>
        <w:t>我也这么认为在此之前，我是一个很脆弱的人。每当有人批评我的时候，我都会不自觉的脸红，却不知道自己做错了什么。每当做一件事遇到挫折，我都会考虑要不要放弃，但从来没有想过坚持下去会有多伟大。感谢军训，感谢四天的辛苦。</w:t>
      </w:r>
    </w:p>
    <w:p>
      <w:pPr>
        <w:pStyle w:val="Normal"/>
        <w:rPr/>
      </w:pPr>
      <w:r>
        <w:rPr/>
        <w:t>在这短短的四天军训中，我改变了很多。我变得坚强、懂事、勇敢、勤奋、活泼、有活力。虽然当时很苦很累，但是教会了我们很多，磨练了我们顽强的意志，锻炼了我们的毅力，锻炼了我们强健的体魄。</w:t>
      </w:r>
    </w:p>
    <w:p>
      <w:pPr>
        <w:pStyle w:val="Normal"/>
        <w:rPr/>
      </w:pPr>
      <w:r>
        <w:rPr/>
        <w:t>很快我们将在一个新的环境中学习和生活。这次军训为我们在中学的学习打下了良好的基础。随着初中科目的增加和难度的增加，我们会面临越来越多的难点，这无疑会给我们增加很多压力。然而，如何克服这些困难是我们入学培训的关键之一。面对学习中的各种困难和压力，要以军人的顽强意志和勇气去面对和解决，不要被困难吓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培养了我们的吃苦耐劳精神，也培养了我们坚强的意志。这次军训教会了我很多书本上学不到的知识，相信一定会让我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