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进义务教育均衡发展会议讲话"/>
      <w:r>
        <w:rPr/>
        <w:t>推进义务教育均衡发展会议讲话</w:t>
      </w:r>
      <w:bookmarkEnd w:id="0"/>
    </w:p>
    <w:p>
      <w:pPr>
        <w:pStyle w:val="Normal"/>
        <w:rPr/>
      </w:pPr>
      <w:r>
        <w:rPr/>
        <w:t>同志们：</w:t>
      </w:r>
    </w:p>
    <w:p>
      <w:pPr>
        <w:pStyle w:val="Normal"/>
        <w:rPr/>
      </w:pPr>
      <w:r>
        <w:rPr/>
        <w:t>在新学期即将开学之际，市教委、市政府教育督导室专门召开全市义务教育均衡发展合格区县督导评估工作推进会，充分表明了推进义务教育均衡发展这项工作的重要性和紧迫性。这次会议的主要任务是：以市委三届九次全委会作出的《关于缩小三个差距促进共同富裕的决定》精神为指导，总结前一阶段全市义务教育均衡发展合格区县督导评估工作，对今明两年全市义务教育均衡发展合格区县督导评估工作进行再动员、再部署、再鼓劲，按照市政府与教育部签订的义务教育均衡发展备忘录确定的时间表，扎实推进全市义务教育均衡发展，促进教育公平，提高教育质量，为“缩差共富”作贡献。</w:t>
      </w:r>
    </w:p>
    <w:p>
      <w:pPr>
        <w:pStyle w:val="Normal"/>
        <w:rPr/>
      </w:pPr>
      <w:r>
        <w:rPr/>
        <w:t>刚才，渝北区、北碚区、永川区、黔江区、荣昌县分别作了大会交流发言，这些区县中，既有今年下半年接受市政府督导评估的区县，也有明年接受市政府督导评估的区县，他们在推进义务教育均衡发展中的许多好做法、好经验，值得大家认真学习借鉴。下面，我就全市义务教育均衡发展合格区县督导评估工作讲两个方面的意见。</w:t>
      </w:r>
    </w:p>
    <w:p>
      <w:pPr>
        <w:pStyle w:val="Normal"/>
        <w:rPr/>
      </w:pPr>
      <w:r>
        <w:rPr/>
        <w:t>一、坚持以督导评估为保障，全市义务教育均衡发展取得明显成效</w:t>
      </w:r>
    </w:p>
    <w:p>
      <w:pPr>
        <w:pStyle w:val="Normal"/>
        <w:rPr/>
      </w:pPr>
      <w:r>
        <w:rPr/>
        <w:t>推进义务教育均衡发展，是教育公平的重要基础。督导评估工作是推动义务教育均衡发展的重要保障。为了落实市政府与教育部签订的义务教育均衡发展备忘录提出的目标任务，我市率先在全国开展了义务教育均衡发展督导评估。去年，我市通过调查研究，充分论证，制定了重庆市义务教育均衡发展合格区县督导评估工作方案，构建了既体现发展状况、又注重均衡程度的督导评估指标体系，建立了“达标</w:t>
      </w:r>
      <w:r>
        <w:rPr/>
        <w:t>+</w:t>
      </w:r>
      <w:r>
        <w:rPr/>
        <w:t>差异”的评估模型，市政府办公厅印发了《关于开展义务教育均衡发展合格区县督导评估工作的通知》，对全市义务教育均衡发展督导评估工作进行了全面部署。按照市政府的要求，全市督导战线扭住“落实政府责任、缩小校际差距、彰显改革突破、增加教育总量”四大重点，强化过程督导和综合评估。市政府教育督导室组织市政府督学、评估专家先后深入万州区、沙坪坝区、南岸区</w:t>
      </w:r>
      <w:r>
        <w:rPr/>
        <w:t>3</w:t>
      </w:r>
      <w:r>
        <w:rPr/>
        <w:t>个试点区的</w:t>
      </w:r>
      <w:r>
        <w:rPr/>
        <w:t>40</w:t>
      </w:r>
      <w:r>
        <w:rPr/>
        <w:t>所农村中小学和其他</w:t>
      </w:r>
      <w:r>
        <w:rPr/>
        <w:t>12</w:t>
      </w:r>
      <w:r>
        <w:rPr/>
        <w:t>个区开展调研指导，进行过程督导，召开教育督导培训会、现场会、推进会。今年</w:t>
      </w:r>
      <w:r>
        <w:rPr/>
        <w:t>5</w:t>
      </w:r>
      <w:r>
        <w:rPr/>
        <w:t>月，市政府组织专家督导评估组，按照“抽签选点、听取汇报、座谈询问、实地考察、督导反馈”五个程序，对南岸区、沙坪坝区、万州区进行综合督导评估，促进了均衡发展，取得了“五大成效”。</w:t>
      </w:r>
    </w:p>
    <w:p>
      <w:pPr>
        <w:pStyle w:val="Normal"/>
        <w:rPr/>
      </w:pPr>
      <w:r>
        <w:rPr/>
        <w:t>(</w:t>
      </w:r>
      <w:r>
        <w:rPr/>
        <w:t>一</w:t>
      </w:r>
      <w:r>
        <w:rPr/>
        <w:t>)</w:t>
      </w:r>
      <w:r>
        <w:rPr/>
        <w:t>坚持教育民生导向，优先保障均衡发展。</w:t>
      </w:r>
    </w:p>
    <w:p>
      <w:pPr>
        <w:pStyle w:val="Normal"/>
        <w:rPr/>
      </w:pPr>
      <w:r>
        <w:rPr/>
        <w:t>从督导评估看出，南岸、沙坪坝、万州</w:t>
      </w:r>
      <w:r>
        <w:rPr/>
        <w:t>3</w:t>
      </w:r>
      <w:r>
        <w:rPr/>
        <w:t>个区坚持民生导向发展道路，坚持把教育作为最大的民生，坚持推进教育优先发展，从四个方面保障义务教育均衡发展。一是依法履职保障均衡发展。三个区按照《重庆市义务教育实施条列》的规定，确保了教育经费的“三个增长”和“一个比例”。中小学建设规划纳入全区经济社会发展总体规划并优先给予保障，区级公共财政投入优先满足教育需求。形成了区委领导、政府主导、人大政协监督、教委牵头、部门街镇配合、各方支持的义务教育均衡发展工作机制。二是加强统筹保障均衡发展。建立了学校基本建设和设施设备配置由区教委统一规划、统一设计、统一建设、统一管理的“四统一”机制。公用经费的预算向农村学校和薄弱学校倾斜，坚持城市学校与农村学校“点对点”捆绑帮扶，创新学校发展机制，形成了“一校多点”的集团式办学格局。三是强化考核保障均衡发展。注重发挥教育督导作用，建立督政考核机制，加强对乡镇、相关部门履行义务教育均衡发展职责的督导评估考核，凝聚合力推进均衡发展。四是破解难题保障均衡发展。搞好学校规划布局，破解教育资源总量不足难题</w:t>
      </w:r>
      <w:r>
        <w:rPr/>
        <w:t>;</w:t>
      </w:r>
      <w:r>
        <w:rPr/>
        <w:t>推进标准化学校建设，破解义务教育阶段“择校”难题</w:t>
      </w:r>
      <w:r>
        <w:rPr/>
        <w:t>;</w:t>
      </w:r>
      <w:r>
        <w:rPr/>
        <w:t>推进农村寄宿制学校建设，实施农村中小学和农民工子女免费饮奶工程和爱心午餐，破解留守儿童照顾难题。</w:t>
      </w:r>
    </w:p>
    <w:p>
      <w:pPr>
        <w:pStyle w:val="Normal"/>
        <w:rPr/>
      </w:pPr>
      <w:r>
        <w:rPr/>
        <w:t>(</w:t>
      </w:r>
      <w:r>
        <w:rPr/>
        <w:t>二</w:t>
      </w:r>
      <w:r>
        <w:rPr/>
        <w:t>)</w:t>
      </w:r>
      <w:r>
        <w:rPr/>
        <w:t>科学调整学校布局，适应城乡统筹发展。</w:t>
      </w:r>
    </w:p>
    <w:p>
      <w:pPr>
        <w:pStyle w:val="Normal"/>
        <w:rPr/>
      </w:pPr>
      <w:r>
        <w:rPr/>
        <w:t>南岸、沙坪坝、万州</w:t>
      </w:r>
      <w:r>
        <w:rPr/>
        <w:t>3</w:t>
      </w:r>
      <w:r>
        <w:rPr/>
        <w:t>个区立足城乡统筹发展的大背景，主动适应城市化进程加快的需要，及时调整学校布局结构，优化了教育资源配置。南岸区把校点布局纳入城市控制性规划，政府出台《关于鼓励开发企业配套建设学校的意见》，学校建设与城市化同步推进，每个镇拥有一所较大规模学校和一所以上的寄宿制学校。万州区近几年搬迁复建淹没学校</w:t>
      </w:r>
      <w:r>
        <w:rPr/>
        <w:t>54</w:t>
      </w:r>
      <w:r>
        <w:rPr/>
        <w:t>所，整合农村学校</w:t>
      </w:r>
      <w:r>
        <w:rPr/>
        <w:t>90</w:t>
      </w:r>
      <w:r>
        <w:rPr/>
        <w:t>所，改造农村校点校舍</w:t>
      </w:r>
      <w:r>
        <w:rPr/>
        <w:t>106</w:t>
      </w:r>
      <w:r>
        <w:rPr/>
        <w:t>个，撤并了</w:t>
      </w:r>
      <w:r>
        <w:rPr/>
        <w:t>3</w:t>
      </w:r>
      <w:r>
        <w:rPr/>
        <w:t>所、改建了</w:t>
      </w:r>
      <w:r>
        <w:rPr/>
        <w:t>12</w:t>
      </w:r>
      <w:r>
        <w:rPr/>
        <w:t>所城区薄弱学校，新建了</w:t>
      </w:r>
      <w:r>
        <w:rPr/>
        <w:t>5</w:t>
      </w:r>
      <w:r>
        <w:rPr/>
        <w:t>所城区学校，整合了教育资源，提高了管理效能。同时，实施“两房”建设，决定到</w:t>
      </w:r>
      <w:r>
        <w:rPr/>
        <w:t>20xx</w:t>
      </w:r>
      <w:r>
        <w:rPr/>
        <w:t>年完成</w:t>
      </w:r>
      <w:r>
        <w:rPr/>
        <w:t>41</w:t>
      </w:r>
      <w:r>
        <w:rPr/>
        <w:t>个乡镇</w:t>
      </w:r>
      <w:r>
        <w:rPr/>
        <w:t>106</w:t>
      </w:r>
      <w:r>
        <w:rPr/>
        <w:t>个校点农村寄宿制学校建设，到</w:t>
      </w:r>
      <w:r>
        <w:rPr/>
        <w:t>20xx</w:t>
      </w:r>
      <w:r>
        <w:rPr/>
        <w:t>年建成</w:t>
      </w:r>
      <w:r>
        <w:rPr/>
        <w:t>4067</w:t>
      </w:r>
      <w:r>
        <w:rPr/>
        <w:t>套农村教师周转房。沙坪坝区制定中小学布局“一张图”，实现中小学规划全覆盖，并纳入全区“五规合一”实施方案，东部旧城改造中整体迁扩建凤鸣山中学、凤鸣山小学，在西部新城“一城三园”建设中，配套建设了</w:t>
      </w:r>
      <w:r>
        <w:rPr/>
        <w:t>10</w:t>
      </w:r>
      <w:r>
        <w:rPr/>
        <w:t>所中小学，以适应城镇化发展和市民就学需求。</w:t>
      </w:r>
    </w:p>
    <w:p>
      <w:pPr>
        <w:pStyle w:val="Normal"/>
        <w:rPr/>
      </w:pPr>
      <w:r>
        <w:rPr/>
        <w:t>(</w:t>
      </w:r>
      <w:r>
        <w:rPr/>
        <w:t>三</w:t>
      </w:r>
      <w:r>
        <w:rPr/>
        <w:t>)</w:t>
      </w:r>
      <w:r>
        <w:rPr/>
        <w:t>创新教育投入机制，办学条件明显改善。</w:t>
      </w:r>
    </w:p>
    <w:p>
      <w:pPr>
        <w:pStyle w:val="Normal"/>
        <w:rPr/>
      </w:pPr>
      <w:r>
        <w:rPr/>
        <w:t>通过督导评估看出，南岸、沙坪坝、万州</w:t>
      </w:r>
      <w:r>
        <w:rPr/>
        <w:t>3</w:t>
      </w:r>
      <w:r>
        <w:rPr/>
        <w:t>个区创新教育投入机制，加大教育经费投入，有力地改善了农村学校办学条件。一是调整公共财政投入结构。不断增大教育经费总量，学校公用经费、新增教育经费均向农村学校和薄弱学校倾斜。去年过程督导以来，追加教育投入</w:t>
      </w:r>
      <w:r>
        <w:rPr/>
        <w:t>8776</w:t>
      </w:r>
      <w:r>
        <w:rPr/>
        <w:t>万元，其中南岸区追加</w:t>
      </w:r>
      <w:r>
        <w:rPr/>
        <w:t>5567</w:t>
      </w:r>
      <w:r>
        <w:rPr/>
        <w:t>万元，万州区追加</w:t>
      </w:r>
      <w:r>
        <w:rPr/>
        <w:t>1205</w:t>
      </w:r>
      <w:r>
        <w:rPr/>
        <w:t>万元，沙坪坝区追加</w:t>
      </w:r>
      <w:r>
        <w:rPr/>
        <w:t>2004</w:t>
      </w:r>
      <w:r>
        <w:rPr/>
        <w:t>万元，均主要用于农村学校和薄弱学校添置设施设备。二是落实教育投入相关政策。财政超收、土地出让、城市建设配套费等政府性基金收入，均能按教育预算支出同比用于教育。基本建设经费和校安工程资金重点向农村学校倾斜。南岸区、沙坪坝区足额征收教育费附加并全额用于教育。三是加大政府非财政性投入。全力保障教育项目用地，确保新区开发、旧城改造预留充足的义务教育学校发展用地。</w:t>
      </w:r>
      <w:r>
        <w:rPr/>
        <w:t>20xx</w:t>
      </w:r>
      <w:r>
        <w:rPr/>
        <w:t>年以来，沙坪坝区新增教育用地</w:t>
      </w:r>
      <w:r>
        <w:rPr/>
        <w:t>1067</w:t>
      </w:r>
      <w:r>
        <w:rPr/>
        <w:t>亩，南岸区新增义务教育学校用地</w:t>
      </w:r>
      <w:r>
        <w:rPr/>
        <w:t>476</w:t>
      </w:r>
      <w:r>
        <w:rPr/>
        <w:t>亩。</w:t>
      </w:r>
    </w:p>
    <w:p>
      <w:pPr>
        <w:pStyle w:val="Normal"/>
        <w:rPr/>
      </w:pPr>
      <w:r>
        <w:rPr/>
        <w:t>(</w:t>
      </w:r>
      <w:r>
        <w:rPr/>
        <w:t>四</w:t>
      </w:r>
      <w:r>
        <w:rPr/>
        <w:t>)</w:t>
      </w:r>
      <w:r>
        <w:rPr/>
        <w:t>加强教师队伍建设，师资水平显著提高。</w:t>
      </w:r>
    </w:p>
    <w:p>
      <w:pPr>
        <w:pStyle w:val="Normal"/>
        <w:rPr/>
      </w:pPr>
      <w:r>
        <w:rPr/>
        <w:t>南岸、沙坪坝、万州</w:t>
      </w:r>
      <w:r>
        <w:rPr/>
        <w:t>3</w:t>
      </w:r>
      <w:r>
        <w:rPr/>
        <w:t>个区积极创新教师队伍建设机制。一是从管理体制上加强。师资调配充分尊重教育部门的意见，逐步建立了中小学干部教师有序流动机制和新提任校长、新增教师满足农村、边远、薄弱学校发展需要的补充机制，坚持农村教师配置优先、培训优先、待遇优先、职称评聘优先，促进了城乡学校干部教师水平逐步均衡。二是从人员编制上加强。按照城乡统筹和均衡发展的要求，制定并推行了城乡一体的中小学教职工编制标准，对边远山区、规模较小的农村中小学在核定教职工编制标准时给予了倾斜，并做到按编制标准足额配备教师。南岸区今年特别安排</w:t>
      </w:r>
      <w:r>
        <w:rPr/>
        <w:t>100</w:t>
      </w:r>
      <w:r>
        <w:rPr/>
        <w:t>名编制，充实音体美学科，万州区新招录的教师</w:t>
      </w:r>
      <w:r>
        <w:rPr/>
        <w:t>80%</w:t>
      </w:r>
      <w:r>
        <w:rPr/>
        <w:t>充实到农村中小学。三是从制度设计上加强。不断创新农村教师增补机制，加大了农村学校和薄弱学校新增教师的定向招聘工作。建立了城乡教师交流机制，出台了有关教师城乡交流的政策，如沙坪坝区近</w:t>
      </w:r>
      <w:r>
        <w:rPr/>
        <w:t>3</w:t>
      </w:r>
      <w:r>
        <w:rPr/>
        <w:t>年</w:t>
      </w:r>
      <w:r>
        <w:rPr/>
        <w:t>43%</w:t>
      </w:r>
      <w:r>
        <w:rPr/>
        <w:t>的新进教师和</w:t>
      </w:r>
      <w:r>
        <w:rPr/>
        <w:t>36%</w:t>
      </w:r>
      <w:r>
        <w:rPr/>
        <w:t>的新提任校级干部充实到农村学校和薄弱学校，万州区区级骨干教师中，农村教师占到</w:t>
      </w:r>
      <w:r>
        <w:rPr/>
        <w:t>57.4%</w:t>
      </w:r>
      <w:r>
        <w:rPr/>
        <w:t>。</w:t>
      </w:r>
    </w:p>
    <w:p>
      <w:pPr>
        <w:pStyle w:val="Normal"/>
        <w:rPr/>
      </w:pPr>
      <w:r>
        <w:rPr/>
        <w:t>(</w:t>
      </w:r>
      <w:r>
        <w:rPr/>
        <w:t>五</w:t>
      </w:r>
      <w:r>
        <w:rPr/>
        <w:t>)</w:t>
      </w:r>
      <w:r>
        <w:rPr/>
        <w:t>加强学校管理，质量差距逐步缩小。</w:t>
      </w:r>
    </w:p>
    <w:p>
      <w:pPr>
        <w:pStyle w:val="Normal"/>
        <w:rPr/>
      </w:pPr>
      <w:r>
        <w:rPr/>
        <w:t>南岸、沙坪坝、万州</w:t>
      </w:r>
      <w:r>
        <w:rPr/>
        <w:t>3</w:t>
      </w:r>
      <w:r>
        <w:rPr/>
        <w:t>个区不断强化学校管理，把强化管理、提高质量作为义务教育均衡发展的关键和核心。一是加强干部配备。抓好校长队伍建设，推行年轻后备干部到农村学校和薄弱学校任职制度，完善城乡学校对口支持、捆绑发展、名校带新校等共同发展机制，增强农村学校和薄弱学校的管理力量。二是加强教育督导。不断创新督学机制，建立督学责任区制度，完善“管评”分离的教育督导管理机制，引进专业教育评估机制，开展学校办学水平评估，激发学校活力，促进学校均衡发展。三是加强目标考核。树立正确的教育发展观、质量观、人才观，以培养学生德、智、体、美全面发展为立足点，建立城乡学校一体化考核指标，强化年度目标考核。万州区构建镇乡中心小学领导、示范、辐射学区完全小学、村级小学一体化管理格局，对镇乡中心小学实行全学区捆绑考核。</w:t>
      </w:r>
    </w:p>
    <w:p>
      <w:pPr>
        <w:pStyle w:val="Normal"/>
        <w:rPr/>
      </w:pPr>
      <w:r>
        <w:rPr/>
        <w:t>督导评估中的问卷显示，认为区域内城乡学校办学水平差距大幅缩小的，南岸区家长代表占</w:t>
      </w:r>
      <w:r>
        <w:rPr/>
        <w:t>91%</w:t>
      </w:r>
      <w:r>
        <w:rPr/>
        <w:t>，教师代表占</w:t>
      </w:r>
      <w:r>
        <w:rPr/>
        <w:t>100%</w:t>
      </w:r>
      <w:r>
        <w:rPr/>
        <w:t>，人大代表、政协委员占</w:t>
      </w:r>
      <w:r>
        <w:rPr/>
        <w:t>96.5%;</w:t>
      </w:r>
      <w:r>
        <w:rPr/>
        <w:t>万州区家长代表占</w:t>
      </w:r>
      <w:r>
        <w:rPr/>
        <w:t>97.5%</w:t>
      </w:r>
      <w:r>
        <w:rPr/>
        <w:t>，教师代表占</w:t>
      </w:r>
      <w:r>
        <w:rPr/>
        <w:t>99%</w:t>
      </w:r>
      <w:r>
        <w:rPr/>
        <w:t>，人大代表、政协委员占</w:t>
      </w:r>
      <w:r>
        <w:rPr/>
        <w:t>100%;</w:t>
      </w:r>
      <w:r>
        <w:rPr/>
        <w:t>沙坪坝区家长代表占</w:t>
      </w:r>
      <w:r>
        <w:rPr/>
        <w:t>96.9%</w:t>
      </w:r>
      <w:r>
        <w:rPr/>
        <w:t>，教师代表占</w:t>
      </w:r>
      <w:r>
        <w:rPr/>
        <w:t>100%</w:t>
      </w:r>
      <w:r>
        <w:rPr/>
        <w:t>，人大代表、政协委员占</w:t>
      </w:r>
      <w:r>
        <w:rPr/>
        <w:t>96%</w:t>
      </w:r>
      <w:r>
        <w:rPr/>
        <w:t>。</w:t>
      </w:r>
    </w:p>
    <w:p>
      <w:pPr>
        <w:pStyle w:val="Normal"/>
        <w:rPr/>
      </w:pPr>
      <w:r>
        <w:rPr/>
        <w:t>近年来，我市义务教育均衡发展合格区督导评估已经取得了明显成效，南岸区、万州区、沙坪坝区</w:t>
      </w:r>
      <w:r>
        <w:rPr/>
        <w:t>3</w:t>
      </w:r>
      <w:r>
        <w:rPr/>
        <w:t>个试点区更是为全市推进区域教育均衡发展提供了可资借鉴的样本。但各地在推进义务教育均衡发展中也面临着一些困难和挑战。一是新区开发配套学校建设滞后，不适应城市化进程加快的需要。随着城市化进程的加快，日益暴露出新城开发中配套学校建设相对滞后的问题，致使有的区县“大班额”情况较为突出，新开发区配套建设学校进度缓慢，校点撤并整合后校舍的修建没有及时跟进。二是中小学标准化建设程度不高，办学条件的改善还需加大力度。有的区县</w:t>
      </w:r>
      <w:r>
        <w:rPr/>
        <w:t>40%</w:t>
      </w:r>
      <w:r>
        <w:rPr/>
        <w:t>的学校生均占地面积和生均校舍面积没有实现达标</w:t>
      </w:r>
      <w:r>
        <w:rPr/>
        <w:t>;</w:t>
      </w:r>
      <w:r>
        <w:rPr/>
        <w:t>有的区县</w:t>
      </w:r>
      <w:r>
        <w:rPr/>
        <w:t>68.8%</w:t>
      </w:r>
      <w:r>
        <w:rPr/>
        <w:t>的学校生均占地面积和生均校舍面积没有实现达标</w:t>
      </w:r>
      <w:r>
        <w:rPr/>
        <w:t>;</w:t>
      </w:r>
      <w:r>
        <w:rPr/>
        <w:t>有的区县</w:t>
      </w:r>
      <w:r>
        <w:rPr/>
        <w:t>60%</w:t>
      </w:r>
      <w:r>
        <w:rPr/>
        <w:t>的学校功能室配置不全</w:t>
      </w:r>
      <w:r>
        <w:rPr/>
        <w:t>;</w:t>
      </w:r>
      <w:r>
        <w:rPr/>
        <w:t>有的区县“班班通”配齐率、生均图书册数和计算机生机比离标准还有不小差距</w:t>
      </w:r>
      <w:r>
        <w:rPr/>
        <w:t>;</w:t>
      </w:r>
      <w:r>
        <w:rPr/>
        <w:t>有的区县教学仪器设备和图书资料的添置、更新存在突击现象，缺乏长效机制作保障。三是区域内校际间还有较大差距，缩小城乡教育差距的任务依然繁重。当前，区域内校际之间在办学条件、师资队伍、学校管理、教育质量等方面，城区或中心集镇学校明显优于农村学校或薄弱学校。城区学校或中心集镇学校普遍规模偏大，择校现象严重，边远农村学校和薄弱学校普遍规模偏小，教育资源闲置现状况比较突出。</w:t>
      </w:r>
    </w:p>
    <w:p>
      <w:pPr>
        <w:pStyle w:val="Normal"/>
        <w:rPr/>
      </w:pPr>
      <w:r>
        <w:rPr/>
        <w:t>二、以落实“缩差共富”为目标，强力推进义务教育均衡发展</w:t>
      </w:r>
    </w:p>
    <w:p>
      <w:pPr>
        <w:pStyle w:val="Normal"/>
        <w:rPr/>
      </w:pPr>
      <w:r>
        <w:rPr/>
        <w:t>最近，市委三届九次全委会作出了《关于缩小三个差距促进共同富裕的决定》，这是市委贯彻落实科学发展观，坚持民生导向的发展道路，实现党为民服务的宗旨，在理论和实践上的不断升华。市委“缩小三个差距，促进共同富裕”的</w:t>
      </w:r>
      <w:r>
        <w:rPr/>
        <w:t>12</w:t>
      </w:r>
      <w:r>
        <w:rPr/>
        <w:t>条决定与教育紧密相连。教育在缩小三个差距中具有基础性、先导性、全局性重要作用。教育差距不缩小，贫富差距难扭转。强力推进义务教育均衡发展，让老百姓公平地站在教育的起跑线上，是缩小贫富差距的根本举措。因此，全市教育系统在贯彻落实市委关于缩小三个差距，促进共同富裕的战略决策中，必须进一步强化教育督导在推进义务教育均衡发展中的重要保障作用，发扬攻坚克难的精神，着力推进区域内义务教育均衡发展重点、难点、热点问题的有效解决，为缩小三个差距，促进共同富裕再作新贡献。</w:t>
      </w:r>
    </w:p>
    <w:p>
      <w:pPr>
        <w:pStyle w:val="Normal"/>
        <w:rPr/>
      </w:pPr>
      <w:r>
        <w:rPr/>
        <w:t>(</w:t>
      </w:r>
      <w:r>
        <w:rPr/>
        <w:t>一</w:t>
      </w:r>
      <w:r>
        <w:rPr/>
        <w:t>)</w:t>
      </w:r>
      <w:r>
        <w:rPr/>
        <w:t>着力推进依法落实政府责任。</w:t>
      </w:r>
    </w:p>
    <w:p>
      <w:pPr>
        <w:pStyle w:val="Normal"/>
        <w:rPr/>
      </w:pPr>
      <w:r>
        <w:rPr/>
        <w:t>坚持把实现义务教育均衡发展作为改善民生，“缩差共富”的战略任务，必须依法落实政府在义务教育均衡发展中的责任。一是要按照《义务教育法》和《重庆市义务教育条例》规定，将义务教育均衡发展纳入经济社会发展总体规划统筹考虑，构建优先保障机制</w:t>
      </w:r>
      <w:r>
        <w:rPr/>
        <w:t>;</w:t>
      </w:r>
      <w:r>
        <w:rPr/>
        <w:t>二是要将义务教育均衡发展的核心指标纳入对党政领导班子考核的重要内容，构建制度保障机制</w:t>
      </w:r>
      <w:r>
        <w:rPr/>
        <w:t>;</w:t>
      </w:r>
      <w:r>
        <w:rPr/>
        <w:t>三是要加快《重庆市教育督导条例》立法进程，构建法规保障机制</w:t>
      </w:r>
      <w:r>
        <w:rPr/>
        <w:t>;</w:t>
      </w:r>
      <w:r>
        <w:rPr/>
        <w:t>四是要围绕《指标体系》中关于政府保障目标，构建工作保障机制，多维度推动义务教育均衡发展，逐步缩小区县域内校际之间的差距。</w:t>
      </w:r>
    </w:p>
    <w:p>
      <w:pPr>
        <w:pStyle w:val="Normal"/>
        <w:rPr/>
      </w:pPr>
      <w:r>
        <w:rPr/>
        <w:t>(</w:t>
      </w:r>
      <w:r>
        <w:rPr/>
        <w:t>二</w:t>
      </w:r>
      <w:r>
        <w:rPr/>
        <w:t>)</w:t>
      </w:r>
      <w:r>
        <w:rPr/>
        <w:t>着力推进教育投入不断增长。</w:t>
      </w:r>
    </w:p>
    <w:p>
      <w:pPr>
        <w:pStyle w:val="Normal"/>
        <w:rPr/>
      </w:pPr>
      <w:r>
        <w:rPr/>
        <w:t>一要做大教育投入总量。要认真贯彻落实《国务院关于进一步加大财政教育投入的意见》，把加大投入作为义务教育均衡发展的重要保障，严格执行黄奇帆市长提出的“地方预算内基本建设投资切块</w:t>
      </w:r>
      <w:r>
        <w:rPr/>
        <w:t>20%</w:t>
      </w:r>
      <w:r>
        <w:rPr/>
        <w:t>用于教育，按增值税、消费税、营业税的</w:t>
      </w:r>
      <w:r>
        <w:rPr/>
        <w:t>2%</w:t>
      </w:r>
      <w:r>
        <w:rPr/>
        <w:t>开征地方教育附加，落实土地出让收益</w:t>
      </w:r>
      <w:r>
        <w:rPr/>
        <w:t>10%</w:t>
      </w:r>
      <w:r>
        <w:rPr/>
        <w:t>用于教育”三项新政策，确保实现财政教育支出占</w:t>
      </w:r>
      <w:r>
        <w:rPr/>
        <w:t>GDP4%</w:t>
      </w:r>
      <w:r>
        <w:rPr/>
        <w:t>的目标。二要落实已有教育投入政策。要对教育投入政策落实情况开展专项督导，促进各项教育投入政策落地生根，从而扩大教育投入的增量。三要引导社会资本融入教育。要更多地动员和争取全社会捐资助学，所募资金重点扶持农村地区、贫困地区和少数民族地区的学校。四要调整教育支出结构。增大教育投入存量对农村学校投入的比例，新增教育经费</w:t>
      </w:r>
      <w:r>
        <w:rPr/>
        <w:t>70%</w:t>
      </w:r>
      <w:r>
        <w:rPr/>
        <w:t>向农村和薄弱学校倾斜。对农村教育的资金投入，要更多用于标准化学校建设，教学仪器设备配置，学校信息化建设，学生素质教育的功能室建设，教师队伍素质提升和农村教师周转房建设等。五要创新教育经费管理模式。落实教育行政部门和学校在教育经费使用管理中的主体责任，建立各级财政教育投入增长考核制度、公共财政投入持续增长监督机制，拓展教育审计范围，加强教育经费管理，提高资金使用效益。</w:t>
      </w:r>
    </w:p>
    <w:p>
      <w:pPr>
        <w:pStyle w:val="Normal"/>
        <w:rPr/>
      </w:pPr>
      <w:r>
        <w:rPr/>
        <w:t>(</w:t>
      </w:r>
      <w:r>
        <w:rPr/>
        <w:t>三</w:t>
      </w:r>
      <w:r>
        <w:rPr/>
        <w:t>)</w:t>
      </w:r>
      <w:r>
        <w:rPr/>
        <w:t>着力推进学校布局合理规划。</w:t>
      </w:r>
    </w:p>
    <w:p>
      <w:pPr>
        <w:pStyle w:val="Normal"/>
        <w:rPr/>
      </w:pPr>
      <w:r>
        <w:rPr/>
        <w:t>一是服务城市化进程需要，抓好配套学校建设。坚持在城区功能调整、新区开发、旧城改造中，优先规划新建学校，适应城市化需要，以缓解学校资源不足带来的大班额现象。二是服务户籍制度改革需要，抓好学校的新建和改扩建。教育要适应当前我市户籍制度改革需要，提前研判新进城市户籍人口带来的入学问题，抓好学校的布局安排，以新建和改扩建学校来扩大教育容量。三是服务城乡统筹发展需要，抓好部分地区闲置校舍的调整。随着农村人口大量向城市转移，有的农村地区原来“两基”建设的学校生源已严重不足，形成了不少的闲置校舍，各区县要加强统筹，合理调整，科学处置，不能形成教育资源的浪费和流失。</w:t>
      </w:r>
    </w:p>
    <w:p>
      <w:pPr>
        <w:pStyle w:val="Normal"/>
        <w:rPr/>
      </w:pPr>
      <w:r>
        <w:rPr/>
        <w:t>(</w:t>
      </w:r>
      <w:r>
        <w:rPr/>
        <w:t>四</w:t>
      </w:r>
      <w:r>
        <w:rPr/>
        <w:t>)</w:t>
      </w:r>
      <w:r>
        <w:rPr/>
        <w:t>着力推进义务教育学校标准化建设。</w:t>
      </w:r>
    </w:p>
    <w:p>
      <w:pPr>
        <w:pStyle w:val="Normal"/>
        <w:rPr/>
      </w:pPr>
      <w:r>
        <w:rPr/>
        <w:t>推进义务教育学校标准化建设，是促进办学条件均衡的重要突破口，各区县高度重视，大力推进。市级层面要尽快制定义务教育学校标准化建设标准，以指导标准化学校建设。目前，办学硬件的标准已有一个指导性意见，还差一个办学软件方面的标准，更重要的是如何将两个方面的标准有机整合，形成整体，急需出台一个符合重庆实际的标准化学校建设标准。此项工作已明确我委基教处牵头，基建后勤处、财务处等配合抓紧制定。在市的完整标准没有出台之前，各区县不要等、要按已有的要求抓紧推进。各区县要打主动仗，切实做好标准化学校建设规划，结合校安工程、寄宿制学校建设和初中学校改造等工程的实施，争取政府专项投入，科学安排建设资金，力争使我市标准化学校建设取得明显进展。</w:t>
      </w:r>
    </w:p>
    <w:p>
      <w:pPr>
        <w:pStyle w:val="Normal"/>
        <w:rPr/>
      </w:pPr>
      <w:r>
        <w:rPr/>
        <w:t>(</w:t>
      </w:r>
      <w:r>
        <w:rPr/>
        <w:t>五</w:t>
      </w:r>
      <w:r>
        <w:rPr/>
        <w:t>)</w:t>
      </w:r>
      <w:r>
        <w:rPr/>
        <w:t>着力推进学校教师队伍建设。</w:t>
      </w:r>
    </w:p>
    <w:p>
      <w:pPr>
        <w:pStyle w:val="Normal"/>
        <w:rPr/>
      </w:pPr>
      <w:r>
        <w:rPr/>
        <w:t>首先，要创新教师管理体制。要把促进师资均衡作为推进义务教育均衡发展的根本，建立有利于教育均衡发展的教师管理、流动和合理配置的体制机制，增强教育行政部门在教师配置中的话语权。实行区县人事编制部门统一控编，教育行政部门按需用编的制度。其次，要构建城乡一体的教师编制体系。实现城乡教师编制一体化，破除城乡教师编制配置不均衡的障碍。第三，师资要素向农村学校倾斜。要建立农村学校教师补充机制，新增教师编制主要用于农村学校</w:t>
      </w:r>
      <w:r>
        <w:rPr/>
        <w:t>;</w:t>
      </w:r>
      <w:r>
        <w:rPr/>
        <w:t>精心实施领雁工程，建立健全强校带弱校、城市教师到农村支教的制度和农村教师定期到城市学校学习进修的制度，建立和完善义务教育阶段农村教师在职称、住房、工资、退休等方面的优惠政策，以利益补偿机制促城乡师资均衡发展。第四，要高度重视农村教师的素质提升。加强教师教育培训的制度化建设，市级各类师资培训、进修提高应向农村学校教师倾斜，严格执行和逐步完善教师资格制度、教师培养、培训机构认定制度和教师继续教育制度等。</w:t>
      </w:r>
    </w:p>
    <w:p>
      <w:pPr>
        <w:pStyle w:val="Normal"/>
        <w:rPr/>
      </w:pPr>
      <w:r>
        <w:rPr/>
        <w:t>(</w:t>
      </w:r>
      <w:r>
        <w:rPr/>
        <w:t>六</w:t>
      </w:r>
      <w:r>
        <w:rPr/>
        <w:t>)</w:t>
      </w:r>
      <w:r>
        <w:rPr/>
        <w:t>着力推进义务教育学校内涵发展。</w:t>
      </w:r>
    </w:p>
    <w:p>
      <w:pPr>
        <w:pStyle w:val="Normal"/>
        <w:rPr/>
      </w:pPr>
      <w:r>
        <w:rPr/>
        <w:t>内涵发展是义务教育均衡发展的本质要求，是缩小校际差距的内生动力。一是要转变办学指导思想。要由过多关注学校条件改善、数量增加和规模扩大，转到更多的关注课堂教学效益、关注师生成长、关注教育质量提升上来。要特别关注学校软实力的增强，它应包含先进的办学理念、鲜明的办学思想、特色的校园文化、全新的教育管理、优良的师资队伍和有效的绩效考核等等。二是要坚持育人为本。要把促进学生健康成长，作为学校一切工作的出发点和落脚点。关键是要树立新的人才观，学校要为每个学生的终身发展奠基，要着力培养学生的社会责任感、创新精神和实践能力。要树立全面发展观念，努力造就德智体美全面发展的高素质人才</w:t>
      </w:r>
      <w:r>
        <w:rPr/>
        <w:t>;</w:t>
      </w:r>
      <w:r>
        <w:rPr/>
        <w:t>树立人人成才观念，面向全体学生，促进学生成长成才</w:t>
      </w:r>
      <w:r>
        <w:rPr/>
        <w:t>;</w:t>
      </w:r>
      <w:r>
        <w:rPr/>
        <w:t>树立多样化人才观念，尊重学生个人选择，鼓励学生个性发展，不拘一格培养人才。为此，市教委出台了《关于减轻义务教育阶段学生过重课业负担深入推进素质教育十项规定》，这是我委从制度设计上落实育人为本的重大措施。减负工作虽然是老生常谈，难度很大，但在现阶段再次提出这个话题，对于落实育人为本方针，推进素质教育，培养合格建设者和可靠接班人，具有重大的现实意义。各区县要高度重视，加强领导，常抓不懈，落实逗硬，对顶风违规的学校、校长和教师，要敢于杀鸡示猴，绝不轻饶。三是要加快特色学校建设。推进学校内涵发展，促进校际均衡，就是要把每一所学校办出特色，提供适合每个学生个性发展的教育，满足老百姓对教育的多样化需求。各区县要把特色学校建设纳入“缩差共富”、促进均衡的战略目标，制定特色学校建设规划，提出推进特色学校建设的工作要求，大力开展特色学校创建活动，争创一批有感召力、吸引力和影响力的中小学校，逐步缩小区域内校际之间的差距。</w:t>
      </w:r>
    </w:p>
    <w:p>
      <w:pPr>
        <w:pStyle w:val="Normal"/>
        <w:rPr/>
      </w:pPr>
      <w:r>
        <w:rPr/>
        <w:t>(</w:t>
      </w:r>
      <w:r>
        <w:rPr/>
        <w:t>七</w:t>
      </w:r>
      <w:r>
        <w:rPr/>
        <w:t>)</w:t>
      </w:r>
      <w:r>
        <w:rPr/>
        <w:t>着力推进义务教育均衡发展难题破解。</w:t>
      </w:r>
    </w:p>
    <w:p>
      <w:pPr>
        <w:pStyle w:val="Normal"/>
        <w:rPr/>
      </w:pPr>
      <w:r>
        <w:rPr/>
        <w:t>推进义务教育均衡发展有一项重要任务，就是要强化民生，关注弱势。缩小三大差距，从本质上讲是缩小人的发展差距。当前，落实市委的“缩差共富”决定，要着力抓好四项工作。一是培养照顾好</w:t>
      </w:r>
      <w:r>
        <w:rPr/>
        <w:t>130</w:t>
      </w:r>
      <w:r>
        <w:rPr/>
        <w:t>万农村留守儿童。各区县要按照市委的决定要求，坚持不懈地抓好关爱农村留守儿童工作。要动态掌握农村留守儿童的数量，有针对性的落实关爱工作</w:t>
      </w:r>
      <w:r>
        <w:rPr/>
        <w:t>;</w:t>
      </w:r>
      <w:r>
        <w:rPr/>
        <w:t>要强化政府统筹，整合各方力量，合力推进农村留守儿童关爱工作</w:t>
      </w:r>
      <w:r>
        <w:rPr/>
        <w:t>;</w:t>
      </w:r>
      <w:r>
        <w:rPr/>
        <w:t>要不断创新农村留守儿童培养教育模式，积极推进</w:t>
      </w:r>
      <w:r>
        <w:rPr/>
        <w:t>4+1</w:t>
      </w:r>
      <w:r>
        <w:rPr/>
        <w:t>培养模式试点，增强农村留守儿童培养照顾的实效</w:t>
      </w:r>
      <w:r>
        <w:rPr/>
        <w:t>;</w:t>
      </w:r>
      <w:r>
        <w:rPr/>
        <w:t>要重点研究解决留守儿童的校外教育管理问题，依靠基层乡镇、社区、街道，共同安排好农村留守儿童寒暑假的教育管理工作</w:t>
      </w:r>
      <w:r>
        <w:rPr/>
        <w:t>;</w:t>
      </w:r>
      <w:r>
        <w:rPr/>
        <w:t>要不断研究农村留守儿童的新情况，从理论与实践的结合上探索关爱农村留守儿童的新途径、新办法。二是解决好进城务工人员的子女就学问题。随着城市化进程的加快，今后仍有大量进城务工人员，他们是城市发展的建设者，也是社会财富的创造者，他们的子女就学事关城市的建设和发展。为此，我们必须切实解决好进城务工人员的子女就学问题。要统筹规划，合理安排，增加学校，细化服务，落实与城市学生同等的就学政策。三是扎实推进学生营养促进计划。要进一步增加经费投入，不断扩大免费爱心午餐和蛋奶工程的范围，特别要更加关注贫困山区的困难学生的生活问题。要抓紧推进农村贫困地区饮水、食堂、厕所改造工程，为贫困地区学生提共更加良好的学习生活条件。四是落实农村贫困地区困难学生的资助。要多种模式、多渠道落实资助经费，解决困难学生的就学问题，绝不能让学生因家庭经济困难而失学。</w:t>
      </w:r>
    </w:p>
    <w:p>
      <w:pPr>
        <w:pStyle w:val="Normal"/>
        <w:rPr/>
      </w:pPr>
      <w:r>
        <w:rPr/>
        <w:t>(</w:t>
      </w:r>
      <w:r>
        <w:rPr/>
        <w:t>八</w:t>
      </w:r>
      <w:r>
        <w:rPr/>
        <w:t>)</w:t>
      </w:r>
      <w:r>
        <w:rPr/>
        <w:t>着力推进合格区县创建工作。</w:t>
      </w:r>
    </w:p>
    <w:p>
      <w:pPr>
        <w:pStyle w:val="Normal"/>
        <w:rPr/>
      </w:pPr>
      <w:r>
        <w:rPr/>
        <w:t>开展义务教育均衡发展合格区县的督导评估，是对区县域内义务教育均衡发展状况的集中检阅，是督促区县解决突出问题、提升办学水平的重要手段。各区县一定要高度重视创建工作，明确责任，落实措施，强力推进。一要明确时限。涪陵区、渝中区、大渡口区、江北区、九龙坡区、北碚区、黔江区、渝北区、巴南区、万盛区、长寿区、双桥区等</w:t>
      </w:r>
      <w:r>
        <w:rPr/>
        <w:t>12</w:t>
      </w:r>
      <w:r>
        <w:rPr/>
        <w:t>个区今年底要接受市政府组织的综合督导评估</w:t>
      </w:r>
      <w:r>
        <w:rPr/>
        <w:t>;</w:t>
      </w:r>
      <w:r>
        <w:rPr/>
        <w:t>江津区、合川区、永川区、南川区、綦江县、铜梁县、潼南县、大足县、荣昌县、璧山县、梁平县、北部新区等</w:t>
      </w:r>
      <w:r>
        <w:rPr/>
        <w:t>12</w:t>
      </w:r>
      <w:r>
        <w:rPr/>
        <w:t>个区县今年将接受过程督导，</w:t>
      </w:r>
      <w:r>
        <w:rPr/>
        <w:t>20xx</w:t>
      </w:r>
      <w:r>
        <w:rPr/>
        <w:t>年接受市政府组织的综合督导评估</w:t>
      </w:r>
      <w:r>
        <w:rPr/>
        <w:t>;</w:t>
      </w:r>
      <w:r>
        <w:rPr/>
        <w:t>其他区县将在</w:t>
      </w:r>
      <w:r>
        <w:rPr/>
        <w:t>20xx</w:t>
      </w:r>
      <w:r>
        <w:rPr/>
        <w:t>年接受过程督导，到</w:t>
      </w:r>
      <w:r>
        <w:rPr/>
        <w:t>20xx</w:t>
      </w:r>
      <w:r>
        <w:rPr/>
        <w:t>或</w:t>
      </w:r>
      <w:r>
        <w:rPr/>
        <w:t>20xx</w:t>
      </w:r>
      <w:r>
        <w:rPr/>
        <w:t>年接受市政府组织的综合督导评估。这是一个总体安排，也要根据工作推进情况作适时调整。总之，要通过义务教育均衡发展合格区县的督导评估，确保到</w:t>
      </w:r>
      <w:r>
        <w:rPr/>
        <w:t>20xx</w:t>
      </w:r>
      <w:r>
        <w:rPr/>
        <w:t>年，全市实现区域内义务教育发展的基本均衡，并向优质均衡发展的目标迈进。二要加强统筹。区县教委要切实履行职责，按照职能分工，针对督导评估的相关指标，做好方案，积极争取党委、政府重视支持，整合有关部门力量，集中人、财、物等资源优势，切实解决教育投入、办学条件、队伍建设等硬件方面的问题，打好创建义务教育均衡发展合格区县的整体战和攻坚战。区县政府教育督导室要协调教委各职能科室齐抓共管，各司其职，有效整合教育系统内部力量，切实解决教育管理、教育质量、数据上报、资料收集、档案整理等软件方面的问题，合力做好合格区县督导评估工作。三要全面动员。及时召开创建义务教育均衡发展合格区县工作会议，抓好动员部署，搞好宣传发动，做到相关部门有任务，各个乡镇有目标，领导干部有责任，广大教师有义务，人民群众有参与。四要掌握指标。各区县要开展业务培训，组织相关人员学习义务教育均衡发展合格区县督导评估指标体系，准确把握评分细则，明确工作要求。要吃透精神实质，把握核心要素和关键环节，因地制宜、实事求是地做好迎接督导评估的相关工作，防止虚报浮夸，杜绝弄虚作假。五要加强整改。各区县要对照督导评估标准，查找工作差距，及时进行整改，推进均衡发展。</w:t>
      </w:r>
    </w:p>
    <w:p>
      <w:pPr>
        <w:pStyle w:val="Normal"/>
        <w:rPr/>
      </w:pPr>
      <w:r>
        <w:rPr/>
        <w:t>(</w:t>
      </w:r>
      <w:r>
        <w:rPr/>
        <w:t>九</w:t>
      </w:r>
      <w:r>
        <w:rPr/>
        <w:t>)</w:t>
      </w:r>
      <w:r>
        <w:rPr/>
        <w:t>着力推进合格区县督导评估。</w:t>
      </w:r>
    </w:p>
    <w:p>
      <w:pPr>
        <w:pStyle w:val="Normal"/>
        <w:rPr/>
      </w:pPr>
      <w:r>
        <w:rPr/>
        <w:t>教育督导室是政府行使教育督导职能的专门机构。教育督导对教育而言是做加法，是手段，是推力。一要高度重视教育督导。各级教育行政部门应高度重视教育督导工作，在研究教育工作时，要充分听取教育督导部门的意见</w:t>
      </w:r>
      <w:r>
        <w:rPr/>
        <w:t>;</w:t>
      </w:r>
      <w:r>
        <w:rPr/>
        <w:t>在进行教育决策时，要把教育督导作为重要的保障条件</w:t>
      </w:r>
      <w:r>
        <w:rPr/>
        <w:t>;</w:t>
      </w:r>
      <w:r>
        <w:rPr/>
        <w:t>在实施教育管理时，要把教育督导作为重要手段</w:t>
      </w:r>
      <w:r>
        <w:rPr/>
        <w:t>;</w:t>
      </w:r>
      <w:r>
        <w:rPr/>
        <w:t>在考核教育政绩时，要把教育督导结果作为重要依据。二要整合教育督导资源。积极争取人大、政协的监督指导和大力支持，主动依靠相关部门共同开展督导工作，形成教育督导的强大合力。要坚持督导与检查、服务、指导的有机结合，通过督导发现问题，指导工作，确保决策和规划的落实。三要把握督导评估重难点。要扭住督导评估的关键点——进一步落实政府责任</w:t>
      </w:r>
      <w:r>
        <w:rPr/>
        <w:t>;</w:t>
      </w:r>
      <w:r>
        <w:rPr/>
        <w:t>要扭住督导评估的着力点——进一步缩小校际差距</w:t>
      </w:r>
      <w:r>
        <w:rPr/>
        <w:t>;</w:t>
      </w:r>
      <w:r>
        <w:rPr/>
        <w:t>要扭住督导评估的创新点——进一步彰显改革突破</w:t>
      </w:r>
      <w:r>
        <w:rPr/>
        <w:t>;</w:t>
      </w:r>
      <w:r>
        <w:rPr/>
        <w:t>要扭住督导评估的增长点——进一步推进教育总量增加。四要强化督导评估权威。要在市政府的统筹下，依靠市级有关部门的力量，组织权威性强的督导评估专家队伍，开展义务教育均衡发展合格区县督导评估认定工作。要坚持阳光督导，公正评估，严格程序，严格标准，对达不到标准要求的区县，推迟认定，绝不降格以求。</w:t>
      </w:r>
    </w:p>
    <w:p>
      <w:pPr>
        <w:pStyle w:val="Normal"/>
        <w:rPr/>
      </w:pPr>
      <w:r>
        <w:rPr/>
        <w:t>(</w:t>
      </w:r>
      <w:r>
        <w:rPr/>
        <w:t>十</w:t>
      </w:r>
      <w:r>
        <w:rPr/>
        <w:t>)</w:t>
      </w:r>
      <w:r>
        <w:rPr/>
        <w:t>着力推进义务教育均衡发展宣传引导。</w:t>
      </w:r>
    </w:p>
    <w:p>
      <w:pPr>
        <w:pStyle w:val="Normal"/>
        <w:rPr/>
      </w:pPr>
      <w:r>
        <w:rPr/>
        <w:t>实现义务教育均衡发展是一项长期的系统工程，任务繁重，涉及面广，需要各级领导的高度重视，需要社会各界的理解支持。因此，在推进义务教育均衡发展过程中，市和区县要大力宣传义务教育均衡发展的理念、意义和政策措施</w:t>
      </w:r>
      <w:r>
        <w:rPr/>
        <w:t>;</w:t>
      </w:r>
      <w:r>
        <w:rPr/>
        <w:t>要深度宣传义务教育均衡发展的先进典型和成功经验，让义务教育均衡发展带来的实惠家喻户晓，深入人心。要用正确的舆论导向，影响和引导社会各界更加关注教育公平，更加支持均衡发展。要积极开展义务教育均衡发展示范区县的评选工作，表彰奖励在推进义务教育均衡发展中做出突出贡献的先进地区和先进个人，推动义务教育朝着优质均衡的目标发展。</w:t>
      </w:r>
    </w:p>
    <w:p>
      <w:pPr>
        <w:pStyle w:val="Normal"/>
        <w:widowControl/>
        <w:bidi w:val="0"/>
        <w:spacing w:before="180" w:after="180"/>
        <w:jc w:val="left"/>
        <w:rPr/>
      </w:pPr>
      <w:r>
        <w:rPr/>
        <w:t>同志们，推进义务教育均衡发展，创建义务教育均衡发展合格区县，使命光荣，责任重大。我们一定要以科学发展观为指导，认真贯彻落实市委三届九次全委会和《教育规划纲要》精神，抢抓机遇，勇于改革，坚定信心，扎实工作，加快推进义务教育均衡发展，为促进教育公平和缩小“三个差距，实现共同富裕”作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