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素质报告单自我评价300字"/>
      <w:r>
        <w:rPr/>
        <w:t>初中素质报告单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我的座右铭——</w:t>
      </w:r>
      <w:r>
        <w:rPr/>
        <w:t>ibelieveicanfly!</w:t>
      </w:r>
    </w:p>
    <w:p>
      <w:pPr>
        <w:pStyle w:val="Normal"/>
        <w:rPr/>
      </w:pPr>
      <w:r>
        <w:rPr/>
        <w:t>紧张有序的初中生活即将与我告别，回想三年里多少酸甜苦辣，在老师的启发教导下，我在德智体方面全面发展，逐渐从幼稚走向成熟。思想上，我有坚定正确的立场，热爱祖国，热爱党，认真学习并拥护党的各项方针政策，积极要求进步，踊跃参加各项社会公益活动，主动投入捐款救灾行列，用微薄的力量，表达自己的爱心，做一个文明市民。学习上，我的态度端正，目的明确，注重理解和掌握，强化练习，学会分类归纳，不断总结，摸索出适合自己的学习方法，养成良好的学习习惯。生活上，我拥有严谨认真的作风，为人朴实真诚，勤俭节约，生活独立性较强。热爱集体，尊敬师长，团结同学，对班级交给的任务都能认真及时完成。我的兴趣广泛，爱好体育、唱歌等，积极参加各类体育竞赛。初中三年生活也使我清醒地认识到自己的不足之处，因此，我将加倍努力，不断改正缺点，挖掘潜力，以开拓进取、热情务实的精神面貌去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够自觉遵守中学生行为守则，积极参加各项团队活动，尊敬老师长辈，和同学们和睦相处，热爱集体，喜欢帮助别人，劳动积极苦干，积极锻炼身体，常常参加班级学校街道组织的各种室内室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