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烟日宣传活动策划方案书"/>
      <w:r>
        <w:rPr/>
        <w:t>无烟日宣传活动策划方案书</w:t>
      </w:r>
      <w:bookmarkEnd w:id="0"/>
    </w:p>
    <w:p>
      <w:pPr>
        <w:pStyle w:val="Normal"/>
        <w:rPr/>
      </w:pPr>
      <w:r>
        <w:rPr/>
        <w:t>5</w:t>
      </w:r>
      <w:r>
        <w:rPr/>
        <w:t>月</w:t>
      </w:r>
      <w:r>
        <w:rPr/>
        <w:t>29</w:t>
      </w:r>
      <w:r>
        <w:rPr/>
        <w:t>日上午，</w:t>
      </w:r>
      <w:r>
        <w:rPr/>
        <w:t>__</w:t>
      </w:r>
      <w:r>
        <w:rPr/>
        <w:t>同城会携手</w:t>
      </w:r>
      <w:r>
        <w:rPr/>
        <w:t>__</w:t>
      </w:r>
      <w:r>
        <w:rPr/>
        <w:t>红十字会在第</w:t>
      </w:r>
      <w:r>
        <w:rPr/>
        <w:t>_</w:t>
      </w:r>
      <w:r>
        <w:rPr/>
        <w:t>个世界无烟日来临之际，开展了“</w:t>
      </w:r>
      <w:r>
        <w:rPr/>
        <w:t>5·31</w:t>
      </w:r>
      <w:r>
        <w:rPr/>
        <w:t>世界无烟日”的宣传活动。将近</w:t>
      </w:r>
      <w:r>
        <w:rPr/>
        <w:t>50</w:t>
      </w:r>
      <w:r>
        <w:rPr/>
        <w:t>多名志愿者积极参与并顺利完成了这次活动。</w:t>
      </w:r>
    </w:p>
    <w:p>
      <w:pPr>
        <w:pStyle w:val="Normal"/>
        <w:rPr/>
      </w:pPr>
      <w:r>
        <w:rPr/>
        <w:t>志愿者们在指定地点集合后，除了相关人员留守中山公园南门“大本营”，其余志愿者由三位负责人分别带队前往中山路等指定地点开展宣传活动。在宣传点，志愿者们主要向路人发放材料，宣传无烟日的有关知识。在签名点，设有“行动起来共创无烟环境”横幅大型签名活动。而在图片展点，则是举办了“吸烟危害健康”的图片展，由志愿者帮忙讲解。</w:t>
      </w:r>
    </w:p>
    <w:p>
      <w:pPr>
        <w:pStyle w:val="Normal"/>
        <w:rPr/>
      </w:pPr>
      <w:r>
        <w:rPr/>
        <w:t>此次活动主要有三个目的：一是宣传吸烟对自身和身边的人的危害，劝诫吸烟者不要吸烟或戒烟，避免二手烟对他人的危害</w:t>
      </w:r>
      <w:r>
        <w:rPr/>
        <w:t>;</w:t>
      </w:r>
      <w:r>
        <w:rPr/>
        <w:t>二是提高市民的健康知识水平，增强市民对“世界无烟日”的了解</w:t>
      </w:r>
      <w:r>
        <w:rPr/>
        <w:t>;</w:t>
      </w:r>
      <w:r>
        <w:rPr/>
        <w:t>三是宣传红十字人道、博爱、奉献的精神。从此次活动中我们了解到，今年世界无烟日以“世界卫生组织《烟草控制框架公约》”为主题，以“烟草致命如水火无情，控烟履约可挽救生命”为宣传口号。</w:t>
      </w:r>
    </w:p>
    <w:p>
      <w:pPr>
        <w:pStyle w:val="Normal"/>
        <w:rPr/>
      </w:pPr>
      <w:r>
        <w:rPr/>
        <w:t>在活动中，除了一部分中老年男性表示自己已戒烟或没有吸烟，婉转地退回宣传材料之外，来往的行人大多愿意听取志愿者的讲解，或主动找志愿者拿宣传材料。但值得关注的不仅仅是人们印象中以男性为主的吸烟群体，还有作为家庭小主人之一的小朋友。小朋友们在听志愿者们说到“吸烟有害健康”的时候也会用他们当下能够表达的方式向我们传递相关信息。有的小朋友拉着妈妈的手说“带材料回去给爸爸看，不让爸爸吸烟”。有的小朋友则对志愿者手臂上的“世界无烟日”的宣传臂贴很感兴趣，并且愿意志愿者们为其贴上该标识。也有不少小朋友甚至尝试在世界无烟日的大型横幅上签下自己的名字，写下自己的小小承诺。</w:t>
      </w:r>
    </w:p>
    <w:p>
      <w:pPr>
        <w:pStyle w:val="Normal"/>
        <w:widowControl/>
        <w:bidi w:val="0"/>
        <w:spacing w:before="180" w:after="180"/>
        <w:jc w:val="left"/>
        <w:rPr/>
      </w:pPr>
      <w:r>
        <w:rPr/>
        <w:t>活动中，包括三种折页的“健康教育读物”、三种成册的宣传读本，还有《</w:t>
      </w:r>
      <w:r>
        <w:rPr/>
        <w:t>__</w:t>
      </w:r>
      <w:r>
        <w:rPr/>
        <w:t>市禁烟倡议书》，总计</w:t>
      </w:r>
      <w:r>
        <w:rPr/>
        <w:t>7</w:t>
      </w:r>
      <w:r>
        <w:rPr/>
        <w:t>种、多达</w:t>
      </w:r>
      <w:r>
        <w:rPr/>
        <w:t>1000</w:t>
      </w:r>
      <w:r>
        <w:rPr/>
        <w:t>多份的禁烟宣传材料在志愿者与市民的手中传递，在</w:t>
      </w:r>
      <w:r>
        <w:rPr/>
        <w:t>__</w:t>
      </w:r>
      <w:r>
        <w:rPr/>
        <w:t>这座文明城市，我们共同为创造健康、文明、和谐的生活环境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