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节目主持词结束语"/>
      <w:r>
        <w:rPr/>
        <w:t>少儿节目主持词结束语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六月是童年的摇篮，是童年的故乡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六月有童年的沃土，有童年的太阳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在这个属于我们自己的节日，让我们代表全体同学向辛勤工作的辅导员和老师们表示深深的感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我们将会用智慧与热情的种子，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用稚嫩的双手和五彩的画笔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共同描绘建国小学美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乙</w:t>
      </w:r>
      <w:r>
        <w:rPr/>
        <w:t>)“</w:t>
      </w:r>
      <w:r>
        <w:rPr/>
        <w:t>快乐童心，畅想六一”儿童节文艺汇演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