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自我介绍5分钟范文"/>
      <w:r>
        <w:rPr/>
        <w:t>竞选班长自我介绍</w:t>
      </w:r>
      <w:r>
        <w:rPr/>
        <w:t>5</w:t>
      </w:r>
      <w:r>
        <w:rPr/>
        <w:t>分钟范文</w:t>
      </w:r>
      <w:bookmarkEnd w:id="0"/>
    </w:p>
    <w:p>
      <w:pPr>
        <w:pStyle w:val="Normal"/>
        <w:rPr/>
      </w:pPr>
      <w:r>
        <w:rPr/>
        <w:t>来自董永故里的我是一个乐观开朗的男孩，不断的学习让我不断的成长与进步，上了大学我更加体会到了学习的重要，无论是做人还是做事，我们都要不断的去学习，学习能让我们理智，能让我们智慧。上了大学，我学会了很多，班级成了我生活的主体，新的角色，新的体验，我完成了从一个普通同学到班长的转变，自己累了很多，但收获了更多，看着我们的集体越来越出色，心里会有很多的喜悦。</w:t>
      </w:r>
    </w:p>
    <w:p>
      <w:pPr>
        <w:pStyle w:val="Normal"/>
        <w:rPr/>
      </w:pPr>
      <w:r>
        <w:rPr/>
        <w:t>学生的第一任务永远是学习，无论我们是大学生还是小学生，这一点是不会改变的，有知识人才会进步，有追求人才会智慧，我追求的就是不断的进步，不断的变得更加的优秀，不断地让周围的人和自己对自己满意。</w:t>
      </w:r>
    </w:p>
    <w:p>
      <w:pPr>
        <w:pStyle w:val="Normal"/>
        <w:rPr/>
      </w:pPr>
      <w:r>
        <w:rPr/>
        <w:t>青年有很多的热血，我也不例外，喜欢运动是我最大的特点，有人说我喜欢运动就像一个欢乐多动症的人一样，虽然比喻不怎么好，但是这体现了我的热血与激情，在球场上，认真的我总会挥洒着如雨的汗水，那一刻的自己会让人感觉很不一样。</w:t>
      </w:r>
    </w:p>
    <w:p>
      <w:pPr>
        <w:pStyle w:val="Normal"/>
        <w:rPr/>
      </w:pPr>
      <w:r>
        <w:rPr/>
        <w:t>作为班长，在过去的时间里，我没能把自己的工作做得很好，但是我没有对自己失望，工作中有得与失，但是这给了我很多的经验，这也是学习的过程。</w:t>
      </w:r>
    </w:p>
    <w:p>
      <w:pPr>
        <w:pStyle w:val="Normal"/>
        <w:rPr/>
      </w:pPr>
      <w:r>
        <w:rPr/>
        <w:t>在今后的工作中我会更加的努力，把我们的班级建设的更好，让我们的同学在大学中多更多的欢笑，少许多的遗憾。</w:t>
      </w:r>
    </w:p>
    <w:p>
      <w:pPr>
        <w:pStyle w:val="Normal"/>
        <w:rPr/>
      </w:pPr>
      <w:r>
        <w:rPr/>
        <w:t>自己有句很喜欢的话：</w:t>
      </w:r>
      <w:r>
        <w:rPr/>
        <w:t>Thebestpreparingfortomorrowisdoingyourbesttoday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送我的大学同学六个字：学好，玩好，爱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