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践行核心价值观演讲稿2023"/>
      <w:r>
        <w:rPr/>
        <w:t>践行核心价值观演讲稿</w:t>
      </w:r>
      <w:r>
        <w:rPr/>
        <w:t>2023</w:t>
      </w:r>
      <w:bookmarkEnd w:id="0"/>
    </w:p>
    <w:p>
      <w:pPr>
        <w:pStyle w:val="Normal"/>
        <w:rPr/>
      </w:pPr>
      <w:r>
        <w:rPr/>
        <w:t>社会主义核心价值体系在党的报告中得到充分地阐述并为我国指明努力和奋斗的方向和目标。提出倡导富强、民主、文明、和谐，自由、平等、公正、法治，爱国、敬业、诚信、友善，积极培育和践行社会主义核心价值观。为提炼概括社会主义核心价值观提供了基本范畴，也进一步明确了提炼概括社会主义核心价值观的基本原则，对于更好凝聚全党全国各族人民的思想、在日趋激烈的国际思想舆论竞争中掌握主动权和话语权，具有十分重要的意义。</w:t>
      </w:r>
    </w:p>
    <w:p>
      <w:pPr>
        <w:pStyle w:val="Normal"/>
        <w:rPr/>
      </w:pPr>
      <w:r>
        <w:rPr/>
        <w:t>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widowControl/>
        <w:bidi w:val="0"/>
        <w:spacing w:before="180" w:after="180"/>
        <w:jc w:val="left"/>
        <w:rPr/>
      </w:pPr>
      <w:r>
        <w:rPr/>
        <w:t>在工作中要尽职尽责，努力做到依法执政、公正、公平，维护好党和国家的形象。每个人在自己的岗位上都应该做到恪尽职守，尽心尽力。在办理公务的时候务必做到依法办事，不能徇私舞弊，必须秉公执法，力求做到公平、公正，为人民行使好自己的权利和义务，做好人民公仆。用自己的一言一行践行社会主义核心价值观，用最大的力量为党的事业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