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人员岗位职责"/>
      <w:r>
        <w:rPr/>
        <w:t>预算人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编制工程的科研估算、概算、施工图预、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工程结算、进度支付、结算审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制工程招标清单、投标报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财务进行成本核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现场签证及变更及时调整预算。</w:t>
      </w:r>
    </w:p>
    <w:p>
      <w:pPr>
        <w:pStyle w:val="Normal"/>
        <w:rPr/>
      </w:pPr>
      <w:r>
        <w:rPr/>
        <w:t>6</w:t>
      </w:r>
      <w:r>
        <w:rPr/>
        <w:t>、在工程投标阶段，及时、准确做出预算，提供报价依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掌握准确的市场价格和预算价格，及时调整预、结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参与投标文件、标书编制和合同评审，收集各工程的造价资料，为投标提供依据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