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校本培训心得"/>
      <w:r>
        <w:rPr/>
        <w:t>教师个人校本培训心得</w:t>
      </w:r>
      <w:bookmarkEnd w:id="0"/>
    </w:p>
    <w:p>
      <w:pPr>
        <w:pStyle w:val="Normal"/>
        <w:rPr/>
      </w:pPr>
      <w:r>
        <w:rPr/>
        <w:t>加强校本培训是时代的要求，是素质教育改革的需要。近年来，我校根据市、县教育局关于教师继续教育的有关规定和要求，本着“每天进步一点点”的理念，把学校作为开展继续教育的主阵地，从实际出发，因地制宜，围绕学校的发展规划、办学目标和教学需要，以全面提高教师整体素质为核心，以建设一支素质优良、结构合理、适应教育改革和发展的教师队伍为目标，大力开展校本培训工作，取得了良好的效果。</w:t>
      </w:r>
    </w:p>
    <w:p>
      <w:pPr>
        <w:pStyle w:val="Normal"/>
        <w:rPr/>
      </w:pPr>
      <w:r>
        <w:rPr/>
        <w:t>一、加强组织领导，为校本培训提供保障。</w:t>
      </w:r>
    </w:p>
    <w:p>
      <w:pPr>
        <w:pStyle w:val="Normal"/>
        <w:rPr/>
      </w:pPr>
      <w:r>
        <w:rPr/>
        <w:t>我校高度重视校本培训工作，成立了以校长为组长，教导处为副组长，各教研组长为成员的校本培训工作领导小组</w:t>
      </w:r>
      <w:r>
        <w:rPr/>
        <w:t>;</w:t>
      </w:r>
      <w:r>
        <w:rPr/>
        <w:t>制定切实可行的《校本培训计划》、《班主任工作培训方案》、《新老合作课堂实施方案》，确定了培训的对象、内容和形式</w:t>
      </w:r>
      <w:r>
        <w:rPr/>
        <w:t>;</w:t>
      </w:r>
      <w:r>
        <w:rPr/>
        <w:t>坚持集中培训和分学科组培训相结合，突出培训的专题性和灵活性</w:t>
      </w:r>
      <w:r>
        <w:rPr/>
        <w:t>;</w:t>
      </w:r>
      <w:r>
        <w:rPr/>
        <w:t>出台鼓励教师自主研修的政策措施，推动校本培训工作有计划、有步骤地正常开展。</w:t>
      </w:r>
    </w:p>
    <w:p>
      <w:pPr>
        <w:pStyle w:val="Normal"/>
        <w:rPr/>
      </w:pPr>
      <w:r>
        <w:rPr/>
        <w:t>二、联系实际，扎实有效开展培训工作。</w:t>
      </w:r>
    </w:p>
    <w:p>
      <w:pPr>
        <w:pStyle w:val="Normal"/>
        <w:rPr/>
      </w:pPr>
      <w:r>
        <w:rPr/>
        <w:t>1</w:t>
      </w:r>
      <w:r>
        <w:rPr/>
        <w:t>、培训内容切合实际。我们根据教学需要确定培训内容，教师需要什么，我们就培训什么，教师不知道的东西，我们就组织起来学习。培训内容有重点、有主题。持续进行了师德教育培训、教科研培训、现代教育技术培训、教师基本功培训等四大内容系列。为了使教师们能随时掌握教育发展动态，及时进行教育理论、教育思想更新，按规定的时间、地点、内容，组织教师进行业务学习。为了塑造高尚的师德，提高全体教职工的政治素质，学校组织全体教职工学习党和国家领导人的重要讲话、各级重要会议文件、教育法律法规、先进人物事迹等材料，引导教师自觉加强师德修养和政治修养，增强教书育人的积极性和责任感。</w:t>
      </w:r>
    </w:p>
    <w:p>
      <w:pPr>
        <w:pStyle w:val="Normal"/>
        <w:rPr/>
      </w:pPr>
      <w:r>
        <w:rPr/>
        <w:t>2</w:t>
      </w:r>
      <w:r>
        <w:rPr/>
        <w:t>、培训形式灵活多样。在培训过程中，我们采取了多种多样的培训形式。①集中培训，按规定的时间、地点、内容组织全体教职工进行集中培训学习和交流研讨。②分散自学，发给教师学习材料或教师个人搜集相关材料自学，写出读书笔记、心得体会。③师徒式培训，由经验丰富的老教师或教学水平高的骨干教师和刚走上教师岗位的年轻教师结队，拜师认徒，手把手指导帮助年轻教师尽快上路。④结合“教学规范达标”活动，促使他们沿着由合格教师到优秀教师的路子发展。⑤借用结对学校的平台，进行交流研讨。学校积极主动联系结对学校组织教学活动，给教师们创造与兄弟学校同行互相学习、互相切磋的机会。⑥外出学习、参观、考察。学校拿出专项资金，积极创造条件，鼓励、支持、组织教师外出参加市级以上教研会议、到先进名校参观考察，开阔视野，增长见识，拓展思路。</w:t>
      </w:r>
    </w:p>
    <w:p>
      <w:pPr>
        <w:pStyle w:val="Normal"/>
        <w:rPr/>
      </w:pPr>
      <w:r>
        <w:rPr/>
        <w:t>三、校本培训的管理和成效。</w:t>
      </w:r>
    </w:p>
    <w:p>
      <w:pPr>
        <w:pStyle w:val="Normal"/>
        <w:rPr/>
      </w:pPr>
      <w:r>
        <w:rPr/>
        <w:t>(1)</w:t>
      </w:r>
      <w:r>
        <w:rPr/>
        <w:t>初步形成科研、培训一体化的培训体系。在校本教研中，学校增强了校本培训功能，让老师在培训中感受新课程全新的教育理念，扎实做好教师教育观念的转变工作，提高课程整合能力。在实践中，学校不断引导教师以课题研究为主要突破口，采用多听课、评课的方法不断自我充电，提升课程素养。在课堂上，积极引导学生自主、合作、探究学习，体验生活……使教师真正成为引导者、促进者，学生真正成为探究者、成功者。同时，学校不断牵线搭桥，沟通家长、学生、社会与学校的联系，加强校际交流、校本教研，为教师搭建展示平台，促进教师快速成长。</w:t>
      </w:r>
    </w:p>
    <w:p>
      <w:pPr>
        <w:pStyle w:val="Normal"/>
        <w:rPr/>
      </w:pPr>
      <w:r>
        <w:rPr/>
        <w:t>(2)</w:t>
      </w:r>
      <w:r>
        <w:rPr/>
        <w:t>教师的专业意识得到明显增强，初步具备自我反思与交流协作能力。校本教研中，学校为教师专业发展创建了良好的学术研究氛围，为教师提供必要的学习资源，老师们通过学习、培训、交流、研讨，听课、评课上研讨课的一系列锻炼，初步学会了自我反思、相互协作。教师在实践中学会了反思，在相互尊重中学会了交流，在虚心中学会吸纳，在领悟中学会调整，在合作中学会发展。</w:t>
      </w:r>
    </w:p>
    <w:p>
      <w:pPr>
        <w:pStyle w:val="Normal"/>
        <w:rPr/>
      </w:pPr>
      <w:r>
        <w:rPr/>
        <w:t>总之，校本培训取得了显著的成效，任课教师的素质得到大幅度提升，教育思想有了明显的转变，学生的主体地位受到尊重，课堂教学质量有了较大提高，特别是教师的教学研究能力和教育创新能力得到很大的增强。</w:t>
      </w:r>
    </w:p>
    <w:p>
      <w:pPr>
        <w:pStyle w:val="Normal"/>
        <w:rPr/>
      </w:pPr>
      <w:r>
        <w:rPr/>
        <w:t>四、健全培训体系，强化管理措施，努力创建学习型组织。</w:t>
      </w:r>
    </w:p>
    <w:p>
      <w:pPr>
        <w:pStyle w:val="Normal"/>
        <w:widowControl/>
        <w:bidi w:val="0"/>
        <w:spacing w:before="180" w:after="180"/>
        <w:jc w:val="left"/>
        <w:rPr/>
      </w:pPr>
      <w:r>
        <w:rPr/>
        <w:t>学海无涯，永无止境。学习使人进步，学习使人成才，学习使人高尚。学校作为育人场所，承担着传播科学文化知识、为社会培养建设人才的社会功能。为此，我们确定了搞好教师继续教育工作的新目标，就是要在全校营造浓厚的学习氛围，努力探索形成全员学习、终身学习的有效机制，建设充满生机和活力的学习型学校，实现持续健康发展。为完成上述目标，我们要做好以下工作：首先要进一步梳理完善师资培训的目标、内容和制度体系，建立层次分明的目标架构，开发出与目标协调一致、科学精练实用的校本培训教材，使这项工作进一步经常化、制度化、规范化，并易于操作。其次，进一步修订青年教师和骨干教师培养计划，细化培养步骤措施、培训要求、考核确认等规定。第三，健全各项管理制度，制定激励措施，加大考核力度，严格落实个人责任制，确保完成个人培训目标。第四，展争创学习型教研组活动，培养爱学、乐学、善学、求学、苦学的学习意识和品质，持续增强全校师生的教学创新能力，全面提升学校人力资源素质和教育教学质量，深入推进素质教育，开创学校教育教学工作的崭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