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蚕胶囊说明书"/>
      <w:r>
        <w:rPr/>
        <w:t>天蚕胶囊说明书</w:t>
      </w:r>
      <w:bookmarkEnd w:id="0"/>
    </w:p>
    <w:p>
      <w:pPr>
        <w:pStyle w:val="Normal"/>
        <w:rPr/>
      </w:pPr>
      <w:r>
        <w:rPr/>
        <w:t>面瘫是能严重影响着患者的生活的疾病，患者在选择治疗的同时会考虑使用安全性高的药物，天蚕胶囊是安全性比较高的药物，是大部分面瘫患者常选择的药物。那么，天蚕胶囊效果怎么样呢</w:t>
      </w:r>
      <w:r>
        <w:rPr/>
        <w:t>?</w:t>
      </w:r>
    </w:p>
    <w:p>
      <w:pPr>
        <w:pStyle w:val="Normal"/>
        <w:rPr/>
      </w:pPr>
      <w:r>
        <w:rPr/>
        <w:t>天蚕胶囊治疗面瘫的效果还是比较好的。天蚕胶囊是</w:t>
      </w:r>
      <w:r>
        <w:rPr/>
        <w:t>09</w:t>
      </w:r>
      <w:r>
        <w:rPr/>
        <w:t>年最新研究成果，在原有的基础上增加许多有效成份，它利用国际</w:t>
      </w:r>
      <w:r>
        <w:rPr/>
        <w:t>GMP</w:t>
      </w:r>
      <w:r>
        <w:rPr/>
        <w:t>技术提取，以名贵中药僵蚕为原料经高科技离子透析技术生产制成，具有极高的生物活性，御海肤天蚕胶囊特效成份白僵菌素和神经胶质细胞活化因子</w:t>
      </w:r>
      <w:r>
        <w:rPr/>
        <w:t>-</w:t>
      </w:r>
      <w:r>
        <w:rPr/>
        <w:t>僵蛹生物酶，能使断裂的神经再生，自动修复神经本体反射，针对较顽固性的面瘫，疗效显著。</w:t>
      </w:r>
    </w:p>
    <w:p>
      <w:pPr>
        <w:pStyle w:val="Normal"/>
        <w:rPr/>
      </w:pPr>
      <w:r>
        <w:rPr/>
        <w:t>通过对面神经直接的调养，改善面部微循环，修护受损神经，并生出新的突触，使断裂萎缩的神经纤维连接，重建神经网，标本同治神经损伤，消除传导阻滞，恢复神经联结，促进神经新生，因而能治疗面瘫、面肌抽动、三叉神经痛、面神经等疾病。天蚕胶囊这种药物是口服的药物，一般是一日三次，一次</w:t>
      </w:r>
      <w:r>
        <w:rPr/>
        <w:t>2</w:t>
      </w:r>
      <w:r>
        <w:rPr/>
        <w:t>粒到</w:t>
      </w:r>
      <w:r>
        <w:rPr/>
        <w:t>5</w:t>
      </w:r>
      <w:r>
        <w:rPr/>
        <w:t>粒，病情比较严重的患者朋友们能够服用多一点，但是一般情况下它的用量是不能够超过</w:t>
      </w:r>
      <w:r>
        <w:rPr/>
        <w:t>10</w:t>
      </w:r>
      <w:r>
        <w:rPr/>
        <w:t>粒的。</w:t>
      </w:r>
    </w:p>
    <w:p>
      <w:pPr>
        <w:pStyle w:val="Normal"/>
        <w:rPr/>
      </w:pPr>
      <w:r>
        <w:rPr/>
        <w:t>天蚕胶囊的主要成份为僵蛹，为硬胶囊，内容物为灰褐色的颗粒</w:t>
      </w:r>
      <w:r>
        <w:rPr/>
        <w:t>;</w:t>
      </w:r>
      <w:r>
        <w:rPr/>
        <w:t>具特殊腥臭气。能祛风定惊，化痰散结。天蚕胶囊用于惊风抽搐，咽喉肿痛，颌下淋巴结炎，面神经麻痹，皮肤瘙痒。精准靶向给药是纳米药物的最大特性之一，天蚕胶囊选用特殊的药载介质，直接针对神经系统的病灶精准靶向给药。在实现高效针对性治疗的同时，防止药物扩散到全身造成浪费以及给其它器官带来毒副作用。</w:t>
      </w:r>
    </w:p>
    <w:p>
      <w:pPr>
        <w:pStyle w:val="Normal"/>
        <w:widowControl/>
        <w:bidi w:val="0"/>
        <w:spacing w:before="180" w:after="180"/>
        <w:jc w:val="left"/>
        <w:rPr/>
      </w:pPr>
      <w:r>
        <w:rPr/>
        <w:t>以上就是对于天蚕胶囊效果怎么样的相关介绍，在服用天蚕胶囊期间在饮食方面，注意不喝浓茶和咖啡，应多吃富含纤维素的蔬菜如芹菜、丝瓜、香菜等和水果。患者在用天蚕胶囊治疗这个面神经炎同时还要还需要在饮食保健方面多加调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