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动物的活动倡议书"/>
      <w:r>
        <w:rPr/>
        <w:t>宣传保护动物的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天无私覆也，地无私载也，日月无私烛也，四时无私行也，大爱是无私、是赤诚、是上善，是爱人、爱自然、爱万物。对弱者发自内心的悲悯和关怀，是不假思索伸出的援救之手。在此，我们郑重向全校大学生发出呼吁：</w:t>
      </w:r>
    </w:p>
    <w:p>
      <w:pPr>
        <w:pStyle w:val="Normal"/>
        <w:rPr/>
      </w:pPr>
      <w:r>
        <w:rPr/>
        <w:t>1</w:t>
      </w:r>
      <w:r>
        <w:rPr/>
        <w:t>、尊重生命，尊重动物，保证动物生活空间不被侵占，保证流浪小动物活动自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合理、人道的关爱动物，通过物质帮助和精神抚慰，让流浪小动物得到关爱和救助。</w:t>
      </w:r>
    </w:p>
    <w:p>
      <w:pPr>
        <w:pStyle w:val="Normal"/>
        <w:rPr/>
      </w:pPr>
      <w:r>
        <w:rPr/>
        <w:t>3</w:t>
      </w:r>
      <w:r>
        <w:rPr/>
        <w:t>、不随意饲养小动物，切不可一时兴起后随意抛弃小动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虐待、不伤害流浪小动物，勇敢制止虐待、伤害流浪小动物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能力或条件允许的情况下，给流浪小动物提供庇护场所和必要的饮食，号召社会人员对流浪小动物进行有责任感的收养、领养、寄养，但是保证不在寝室养小动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微信、微博等平台加大对关爱小动物的宣传，将“关爱生命善待动物”的理念传播给身边的每一个人。</w:t>
      </w:r>
    </w:p>
    <w:p>
      <w:pPr>
        <w:pStyle w:val="Normal"/>
        <w:rPr/>
      </w:pPr>
      <w:r>
        <w:rPr/>
        <w:t>动物是人类的朋友，是自然生态系统的重要组成部分，是大自然赋予人类的宝贵资源。保护动物，维护生态平衡，不仅关系到人类生存发展，也是衡量一个国家、一个民族、一个城市文明进步的重要标志。作为新时代的大学生，更应该走在保护动物的最前列，从爱护校园里的流浪小动物开始，以实际行动作出表率，以微薄之力温暖校园，为动物的健康成长贡献一份青春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