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评价怎么写"/>
      <w:r>
        <w:rPr/>
        <w:t>个人工作总结自我评价怎么写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第二，严格要求自己。无论是工作还是做人，我都时刻提醒自己要对自己有要求。要不断向其他优秀的同事学习，工作认真细致，不断提高自己的工作水平，力求能把负责的工作做到尽善尽美。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