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武开幕式讲话稿"/>
      <w:r>
        <w:rPr/>
        <w:t>技能比武开幕式讲话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代表大赛参赛选手发言。首先请允许我代表全体参赛选手向大赛的开赛表示热烈的祝贺</w:t>
      </w:r>
      <w:r>
        <w:rPr/>
        <w:t>!</w:t>
      </w:r>
      <w:r>
        <w:rPr/>
        <w:t>向为此次大赛精心准备、做出贡献的各位领导表示衷心的感谢，向参加本次大赛的裁判员、参赛选手表示崇高的敬意</w:t>
      </w:r>
      <w:r>
        <w:rPr/>
        <w:t>!</w:t>
      </w:r>
    </w:p>
    <w:p>
      <w:pPr>
        <w:pStyle w:val="Normal"/>
        <w:rPr/>
      </w:pPr>
      <w:r>
        <w:rPr/>
        <w:t>作为一名基层检修人员，我们的目标就是通过不断的学习，不断的磨练，以提高我们的检修知识、操作技能，以确保高质量、高效率的完成检修任务，为化工园区的安全生产保驾护航。</w:t>
      </w:r>
    </w:p>
    <w:p>
      <w:pPr>
        <w:pStyle w:val="Normal"/>
        <w:rPr/>
      </w:pPr>
      <w:r>
        <w:rPr/>
        <w:t>公司举办的这次技能比武大赛，这既是强化职业技能培训、促进劳动保障工作的重要举措，也是对我们这些技术工人的一次测试与考验，这也体现了公司对我们这些技能人才的渴求与重视。技能大赛无疑是一个最好的平台，在这个平台上我们可以交流心得，切磋技艺，共同进步。通过技能大赛，展示我们的技艺</w:t>
      </w:r>
      <w:r>
        <w:rPr/>
        <w:t>;</w:t>
      </w:r>
      <w:r>
        <w:rPr/>
        <w:t>审视自身的差距</w:t>
      </w:r>
      <w:r>
        <w:rPr/>
        <w:t>;</w:t>
      </w:r>
      <w:r>
        <w:rPr/>
        <w:t>鞭策我们更加努力的学习知识，掌握技能。通过技能大赛，发现不足、锁定目标、确立方向、积极进取、不断进步。虽然大家来自不同的岗位，但有着同一个目的，那就是提高专业技能水平，不是为了比赛而比赛，而是在比赛中检验平时工作练出的技能水平。</w:t>
      </w:r>
    </w:p>
    <w:p>
      <w:pPr>
        <w:pStyle w:val="Normal"/>
        <w:rPr/>
      </w:pPr>
      <w:r>
        <w:rPr/>
        <w:t>我们基层的技术人才是我们公司发展壮大的基石，我们不仅要加强理论知识的学习，来适应快速发展的高新技术，而且要同时提高我们的操作技能，以跟进新型设备的发展。技能竞赛为广大职工提供了交流学习的平台，对高技能人才培养和公司的发展，起着非常重要的推动作用，这次技能比赛为我们提供了一次展现自我，提升自我的平台与机遇，在比赛中，我们要本着进一步了解自身的缺点与不足，我们相互学习，取长补短，共同提高的原则，充分发挥我们的技术水平</w:t>
      </w:r>
      <w:r>
        <w:rPr/>
        <w:t>!</w:t>
      </w:r>
      <w:r>
        <w:rPr/>
        <w:t>将我们最高的技术才能在比赛中体现出来</w:t>
      </w:r>
      <w:r>
        <w:rPr/>
        <w:t>!</w:t>
      </w:r>
    </w:p>
    <w:p>
      <w:pPr>
        <w:pStyle w:val="Normal"/>
        <w:rPr/>
      </w:pPr>
      <w:r>
        <w:rPr/>
        <w:t>最后，我谨代表各位参赛选手在本次比赛中做到以下两点：</w:t>
      </w:r>
    </w:p>
    <w:p>
      <w:pPr>
        <w:pStyle w:val="Normal"/>
        <w:rPr/>
      </w:pPr>
      <w:r>
        <w:rPr/>
        <w:t>1</w:t>
      </w:r>
      <w:r>
        <w:rPr/>
        <w:t>、严格遵守赛场纪律，尊重裁判，尊重对手，保证大赛顺利进行。</w:t>
      </w:r>
    </w:p>
    <w:p>
      <w:pPr>
        <w:pStyle w:val="Normal"/>
        <w:rPr/>
      </w:pPr>
      <w:r>
        <w:rPr/>
        <w:t>2</w:t>
      </w:r>
      <w:r>
        <w:rPr/>
        <w:t>、认真对待比赛，赛出成绩，赛出水平，赛出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技能大赛圆满成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