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述职报告"/>
      <w:r>
        <w:rPr/>
        <w:t>社区工作述职报告</w:t>
      </w:r>
      <w:bookmarkEnd w:id="0"/>
    </w:p>
    <w:p>
      <w:pPr>
        <w:pStyle w:val="Normal"/>
        <w:rPr/>
      </w:pPr>
      <w:r>
        <w:rPr/>
        <w:t>今年上半年，亲亲家园社区在长江街道党工委办事处的正确领导下，坚持以邓小平理论与“三个代表”重要思想为指导，坚定不移的落实科学发展观，贯彻“走在前列，干在实处，群众满意”的要求，顺应时代的变化，新形势新任务的要求，创新思维模式，自觉遵守社会发展规律，以科学的发展观统领社区工作全局，深入开展服务型社区为特色创建工作，坚持以党建成为核心，以共建为依据，以服务居民为宗旨，重点做好社区弱势人员、未成年人、老年人、流动人员的服务工作。</w:t>
      </w:r>
    </w:p>
    <w:p>
      <w:pPr>
        <w:pStyle w:val="Normal"/>
        <w:rPr/>
      </w:pPr>
      <w:r>
        <w:rPr/>
        <w:t>一、整治环境构建美好家园</w:t>
      </w:r>
    </w:p>
    <w:p>
      <w:pPr>
        <w:pStyle w:val="Normal"/>
        <w:rPr/>
      </w:pPr>
      <w:r>
        <w:rPr/>
        <w:t>今年亲亲家园社区环境整治力度是有史以来最大的一年，上半年有</w:t>
      </w:r>
      <w:r>
        <w:rPr/>
        <w:t>4</w:t>
      </w:r>
      <w:r>
        <w:rPr/>
        <w:t>条背街小巷改造，</w:t>
      </w:r>
      <w:r>
        <w:rPr/>
        <w:t>22</w:t>
      </w:r>
      <w:r>
        <w:rPr/>
        <w:t>幢、</w:t>
      </w:r>
      <w:r>
        <w:rPr/>
        <w:t>23</w:t>
      </w:r>
      <w:r>
        <w:rPr/>
        <w:t>幢、</w:t>
      </w:r>
      <w:r>
        <w:rPr/>
        <w:t>1</w:t>
      </w:r>
      <w:r>
        <w:rPr/>
        <w:t>幢、</w:t>
      </w:r>
      <w:r>
        <w:rPr/>
        <w:t>2</w:t>
      </w:r>
      <w:r>
        <w:rPr/>
        <w:t>幢，一纵三横立面整治，</w:t>
      </w:r>
      <w:r>
        <w:rPr/>
        <w:t>21</w:t>
      </w:r>
      <w:r>
        <w:rPr/>
        <w:t>幢墙面整治油漆，这次在社区内进行大面积的整改与改造，预计政府总共需投资近百万元，如此大的工程，我们的做法是：</w:t>
      </w:r>
    </w:p>
    <w:p>
      <w:pPr>
        <w:pStyle w:val="Normal"/>
        <w:rPr/>
      </w:pPr>
      <w:r>
        <w:rPr/>
        <w:t>1</w:t>
      </w:r>
      <w:r>
        <w:rPr/>
        <w:t>、前期的准备工作：①为了挖掘社区的街巷文化，社区组织人员专门走访杭高中、文龙巷小学、新华路明宅，马六喜、李国维同志放弃自己的休息，到浙江图书馆、杭州图书馆查阅资料，并整理出亲亲家园、文龙巷、贡院等街巷文化的历史背景。②在与楼道党支部书记、会长明确布置背街小巷改造工程的工作任务后，专门以书面的形式征求居民群众的意见，召开相关楼道的党支部书记、单元长会议，明确工作重点与工作任务。③对于民工的住宿水电与相关部门、相关居民协商、安排，尽可能地为他们生活提供服务。</w:t>
      </w:r>
    </w:p>
    <w:p>
      <w:pPr>
        <w:pStyle w:val="Normal"/>
        <w:rPr/>
      </w:pPr>
      <w:r>
        <w:rPr/>
        <w:t>2</w:t>
      </w:r>
      <w:r>
        <w:rPr/>
        <w:t>、在背街小巷改造绿化整治的过程中，我们的党员骨干居民群众非常关心，提出大大小小的意见和建议、要求近</w:t>
      </w:r>
      <w:r>
        <w:rPr/>
        <w:t>200</w:t>
      </w:r>
      <w:r>
        <w:rPr/>
        <w:t>条，社区本着对国家负责，对以人为本，以居民需要就是我们服务目的，集体负责的精神，与建设部门、民工、负责人进行交涉、协调、建议。使项工作得到了绝大多数居民的理解和支持并得以顺利进行。</w:t>
      </w:r>
    </w:p>
    <w:p>
      <w:pPr>
        <w:pStyle w:val="Normal"/>
        <w:rPr/>
      </w:pPr>
      <w:r>
        <w:rPr/>
        <w:t>3</w:t>
      </w:r>
      <w:r>
        <w:rPr/>
        <w:t>、社区党委居委会，不仅改造过程中组织党员、居民骨干值班巡逻，还把改造后的道路、绿化、墙体、立面保洁、保养作为一项重要工作来抓，与楼道支部、楼宇自治会签订责任状，发动群众大家来参与管理。</w:t>
      </w:r>
    </w:p>
    <w:p>
      <w:pPr>
        <w:pStyle w:val="Normal"/>
        <w:rPr/>
      </w:pPr>
      <w:r>
        <w:rPr/>
        <w:t>、通过绿化改造与道路整治在大家的努力下，被作业的道路与绿化带以新的面貌，出现在人们的眼前，居民们称赞说绿化带变得曲折幽雅，道路平坦整洁，还可休闲地坐在绿化带石凳子上纳晾谈心，环境变美了，人的心情也会舒畅得多。</w:t>
      </w:r>
    </w:p>
    <w:p>
      <w:pPr>
        <w:pStyle w:val="Normal"/>
        <w:rPr/>
      </w:pPr>
      <w:r>
        <w:rPr/>
        <w:t>二、做好、做优企业退休人员社会化管理服务工作</w:t>
      </w:r>
    </w:p>
    <w:p>
      <w:pPr>
        <w:pStyle w:val="Normal"/>
        <w:rPr/>
      </w:pPr>
      <w:r>
        <w:rPr/>
        <w:t>企业退休职工进社区是一项全新的工作，如何克服管理人员少退休职工多的矛盾是摆在社区面前的重要课题：社区党委居委会提出在社区的领导下，对退休职工队伍实行自我管理、自我服务、自我教育、自我提高。我们的做法是：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退休职工内部相继成立各类组织</w:t>
      </w:r>
    </w:p>
    <w:p>
      <w:pPr>
        <w:pStyle w:val="Normal"/>
        <w:rPr/>
      </w:pPr>
      <w:r>
        <w:rPr/>
        <w:t>把退休人员划分为楼道党支部、楼宇自治会管理</w:t>
      </w:r>
      <w:r>
        <w:rPr/>
        <w:t>;</w:t>
      </w:r>
      <w:r>
        <w:rPr/>
        <w:t>并在此基础上相继成立了家政服务、治安调解、环境卫生、邻里照看等队伍。按照各自志趣、特长、个性、身体状况加入到各支队伍里。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完善和充实了社区的登山队、健步队、健身队、舞蹈队、越剧队和社区义务巡逻队。根据每个人各自的爱好自愿报名加入各种组织、各类队伍。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对社区</w:t>
      </w:r>
      <w:r>
        <w:rPr/>
        <w:t>1200</w:t>
      </w:r>
      <w:r>
        <w:rPr/>
        <w:t>余名退休职工、社区干部、五级联络员普遍进行探望、走访征求意见、得到退休人员的普遍好评、建立和完善了退休职工的信息卡。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为了搞好企业退休职工活动，我们专门分三批组织企业退休人员到西湖风景区，三台山搞活动。并注意到有的退休职工因各种原因不能前往，准备下半年组织一个双休日，给没去的同志再创造一个机会。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我们还将在退休职工中开展互帮互学，结对服务。特别是对空巢老人、孤寡老人结对服务，做到经常化，制度化，不断提高服务质量和服务品味。</w:t>
      </w:r>
    </w:p>
    <w:p>
      <w:pPr>
        <w:pStyle w:val="Normal"/>
        <w:rPr/>
      </w:pPr>
      <w:r>
        <w:rPr/>
        <w:t>三、深入计划生育居民自治、优化服务体系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社区党委居委会依靠计生协会，人口领导小组等自治组织，引导居民实行民主决策、民主管理、民主监督。为了使计生工作全方位、全覆盖保证</w:t>
      </w:r>
      <w:r>
        <w:rPr/>
        <w:t>xx</w:t>
      </w:r>
      <w:r>
        <w:rPr/>
        <w:t>年计生计划的有效落实。年初与本辖区、学校企业、机关民企签订计生工作目标责任书。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为提高领导干部对计生工作重要性、必要性的认识，我们举办了一期由十二个楼道党支部书记参加的，由街道计生办主任陈聚英宣讲“计生法规”的学习班。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为更好地宣传组织发动群众，我们在“三八”妇女节期间开展妇女拔河比赛、计生知识咨询，吸引了广大妇女群众涌跃参加。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对流动人口实行计划生育工作的有效管理，是我们今年计生工作的重点。我们发动各楼道党支部、楼宇自治会、各单元长，对外来人口，特别是流动人口管理，落实责任制、信息反馈制与派出所警务室一起对以上人口实行控制，并及时将计生宣传资料和药品及时送达外来育龄妇女手中。</w:t>
      </w:r>
    </w:p>
    <w:p>
      <w:pPr>
        <w:pStyle w:val="Normal"/>
        <w:rPr/>
      </w:pPr>
      <w:r>
        <w:rPr/>
        <w:t>四、关爱弱势群体，切实做好扶贫帮困服务工作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近年来，市委王国平、朱报春付书记、孙景淼付市长及区政府领导数次到社区看望低保、困难家庭并送去钱物。街道领导也多次探望走访低保、困难家庭。使低保家庭感受到党和政府的温暖，社区分别对</w:t>
      </w:r>
      <w:r>
        <w:rPr/>
        <w:t>25</w:t>
      </w:r>
      <w:r>
        <w:rPr/>
        <w:t>户低保、</w:t>
      </w:r>
      <w:r>
        <w:rPr/>
        <w:t>41</w:t>
      </w:r>
      <w:r>
        <w:rPr/>
        <w:t>户困难、</w:t>
      </w:r>
      <w:r>
        <w:rPr/>
        <w:t>5</w:t>
      </w:r>
      <w:r>
        <w:rPr/>
        <w:t>户春风援助家庭、街道社区救助</w:t>
      </w:r>
      <w:r>
        <w:rPr/>
        <w:t>35</w:t>
      </w:r>
      <w:r>
        <w:rPr/>
        <w:t>户、烈军属</w:t>
      </w:r>
      <w:r>
        <w:rPr/>
        <w:t>24</w:t>
      </w:r>
      <w:r>
        <w:rPr/>
        <w:t>户，分别进行多次走访与送钱送物，使他们充分感受到大家庭的暖意。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下雪天为了年老体弱者行走方便，党委居委会领导带头发动各楼道党支部、楼宇自治会大家都来扫雪、开雪路还将绿化带上树木上的雪拍去，既方便了群众的行路也保护了树木与绿化带。得到了居民的好评。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今年炎热的夏天，针对年纪大的特别是孤寡老人，有的因困难买不起空调的实际情况，社区决定将教室、阅览室腾出来使他们能享受到空调的凉意。并买来菊花泡茶，十滴水等防署药作为老人备用。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我社区荣幸被作为全国残疾人抽样调查点，社区组织了社区干部、楼道支部书记、会长、党员等精兵强将，投入到这项普遍又复杂的工作中，在上级领导的支持下，社区上下共同努力，我社区保质保量度地完成此项任务，并得到了上级有关部门的好评。</w:t>
      </w:r>
    </w:p>
    <w:p>
      <w:pPr>
        <w:pStyle w:val="Normal"/>
        <w:rPr/>
      </w:pPr>
      <w:r>
        <w:rPr/>
        <w:t>五、群众活动丰富多彩，社区居民涌跃参与</w:t>
      </w:r>
    </w:p>
    <w:p>
      <w:pPr>
        <w:pStyle w:val="Normal"/>
        <w:rPr/>
      </w:pPr>
      <w:r>
        <w:rPr/>
        <w:t>xx</w:t>
      </w:r>
      <w:r>
        <w:rPr/>
        <w:t>年在上级有关部门的支持关心，兄弟单位的配合居民群众涌跃参与，群众活动精彩纷呈。一是，每星期健步队的身影留在省体育馆，健身队早操给人以健美的视觉，登山队的人数最多，气氛最活跃，足迹遍布杭城各个山头。二是，今年在社区小花园内露天</w:t>
      </w:r>
      <w:r>
        <w:rPr/>
        <w:t>*</w:t>
      </w:r>
      <w:r>
        <w:rPr/>
        <w:t>费</w:t>
      </w:r>
      <w:r>
        <w:rPr/>
        <w:t>*</w:t>
      </w:r>
      <w:r>
        <w:rPr/>
        <w:t>影已放映二场。我们还于</w:t>
      </w:r>
      <w:r>
        <w:rPr/>
        <w:t>6</w:t>
      </w:r>
      <w:r>
        <w:rPr/>
        <w:t>月</w:t>
      </w:r>
      <w:r>
        <w:rPr/>
        <w:t>7</w:t>
      </w:r>
      <w:r>
        <w:rPr/>
        <w:t>日重新开始书法班，这由省书法家协会会员马六喜，担任教师，免费为居民作书法指导。三是，挖掘社区街巷文化。社区成立主任为组长的街巷文化领导小组。楼道党支部书记马六喜、李国维参加。马六喜同志为考证街巷文化，与李国维一起到浙江图书馆、杭州图书馆查阅并复印了大量有关资料。马六喜同志将其译成白话文，整理成册。放弃休息为后人考证提供资料。</w:t>
      </w:r>
    </w:p>
    <w:p>
      <w:pPr>
        <w:pStyle w:val="Normal"/>
        <w:rPr/>
      </w:pPr>
      <w:r>
        <w:rPr/>
        <w:t>六、抓好社区教育，提高居民文明素质</w:t>
      </w:r>
    </w:p>
    <w:p>
      <w:pPr>
        <w:pStyle w:val="Normal"/>
        <w:rPr/>
      </w:pPr>
      <w:r>
        <w:rPr/>
        <w:t>做好社区教育工作，开展多方位、多层次、多年龄段的教育服务。提高社区多层性、多元性、多方面居民的素质是新型社区的一项主要工作。除举办市民政治学校外我们还进行了：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举办了“怎样吃菜，安全放心”等科学实用的科普知识传播。还举办了“</w:t>
      </w:r>
      <w:r>
        <w:rPr/>
        <w:t>0-3</w:t>
      </w:r>
      <w:r>
        <w:rPr/>
        <w:t>岁早教网络”的家长培训。从心理学、身体发育的实际邀请有关专家、教师讲解该年龄段教育的特点和要领。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去年针对创建全国文明城市的特点举办“走文明路，做文明人”等专题讲座。还充分利用黑板报、墙报、宣传厨窗，开展创建工作的宣传报道，并将短小精焊的宣传资料分发给每位居民，召开单元长、党员、自治会长、党支部书记参加的动员会进行宣传，通过提高了居民的文明素养的宣传教育，居民对</w:t>
      </w:r>
      <w:r>
        <w:rPr/>
        <w:t>x--</w:t>
      </w:r>
      <w:r>
        <w:rPr/>
        <w:t>提出的“八荣八耻”有了深刻的理解，我社区居民沈丽萍一家荣获“杭州十佳和谐家庭。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今年社区输送了近</w:t>
      </w:r>
      <w:r>
        <w:rPr/>
        <w:t>20</w:t>
      </w:r>
      <w:r>
        <w:rPr/>
        <w:t>名，楼道支部书记、会长到老年大学学习，学费社区给予报销。皆在提高他们的文化学历与知识水平。充分体现知识与文化“用到老，学到老”的特点。为了提高失业人员的自身素质与特点。提高他们的社会竞争力。对失业人员输送他们进行“电脑、销售、编织”等培训。近年来使</w:t>
      </w:r>
      <w:r>
        <w:rPr/>
        <w:t>200</w:t>
      </w:r>
      <w:r>
        <w:rPr/>
        <w:t>余位下岗职工重新走上工作岗位。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今年在下城区创建省级文明城区中，我们在党员和骨干中率先开展“从自己做起，从身边做起”的活动。并划分了党员保护环境、保护绿化的责任区。社区干部为创建工作加班加点，不计辛劳，不计报酬。他们的实际行动大大地提高了在群众心目中的地位与作用。</w:t>
      </w:r>
    </w:p>
    <w:p>
      <w:pPr>
        <w:pStyle w:val="Normal"/>
        <w:rPr/>
      </w:pPr>
      <w:r>
        <w:rPr/>
        <w:t>七、扎实做好为老服务工作</w:t>
      </w:r>
    </w:p>
    <w:p>
      <w:pPr>
        <w:pStyle w:val="Normal"/>
        <w:rPr/>
      </w:pPr>
      <w:r>
        <w:rPr/>
        <w:t>亲亲家园属老城区，</w:t>
      </w:r>
      <w:r>
        <w:rPr/>
        <w:t>60</w:t>
      </w:r>
      <w:r>
        <w:rPr/>
        <w:t>岁以上老年人占总人口近四分之一，如何做好老龄工作是摆在社区的一项重要工作。特别是孤老、特困老人、独居老人、高龄老人的健康问题成为社区建设的重点。为此，我们在工作中，做好“五心”工作为老年人提供完善的服务，做到服务内容全方位，教育对象全覆盖，服务渠道全畅通、服务时间全天候。一是加强治安让老人放心。今年，我社区开展了邻里照看活动，并在每个楼道一楼聘请一批楼道门卫，只要我们把每个楼道的门守住了，楼道平安了，社区才能平安。并配备社区保安</w:t>
      </w:r>
      <w:r>
        <w:rPr/>
        <w:t>22</w:t>
      </w:r>
      <w:r>
        <w:rPr/>
        <w:t>名，城管协管员</w:t>
      </w:r>
      <w:r>
        <w:rPr/>
        <w:t>8</w:t>
      </w:r>
      <w:r>
        <w:rPr/>
        <w:t>名，实行白天、黑夜巡逻值班。通过以上工作，今年收交没锁自行车</w:t>
      </w:r>
      <w:r>
        <w:rPr/>
        <w:t>50</w:t>
      </w:r>
      <w:r>
        <w:rPr/>
        <w:t>辆、电动车</w:t>
      </w:r>
      <w:r>
        <w:rPr/>
        <w:t>30</w:t>
      </w:r>
      <w:r>
        <w:rPr/>
        <w:t>余辆，现场抓获窃贼</w:t>
      </w:r>
      <w:r>
        <w:rPr/>
        <w:t>3</w:t>
      </w:r>
      <w:r>
        <w:rPr/>
        <w:t>人。确保社区治安稳定。二是，群众文化让老人开心。组建了老人健步队、登山队、越剧队、书画队、健身队等老年团队，并在社区小花园内定期开展表演，今年上半年还放映了二场露天电影。老年棋牌室每天济济一堂。三是，医疗服务让老人放心。每星期四下午，社区院对老人实行量血压、测体温看病服务。对</w:t>
      </w:r>
      <w:r>
        <w:rPr/>
        <w:t>60</w:t>
      </w:r>
      <w:r>
        <w:rPr/>
        <w:t>岁以上老年人提供“三优”服务，即：优先就诊，优先出诊，优先建立家庭病床。实现“小病不出社区就能诊治”。四是，完善网络让老人舒心。社区从实际出发构筑了三张为老“服务网络”。第一张，“为老服务网”由各楼道党支部党员对孤寡、独居、残疾老人实行结对服务，经常关心帮助照看他们。第二张“为老团队服务网”社区通过组织老年协会中各团队活动，关心身边的社区老年人</w:t>
      </w:r>
      <w:r>
        <w:rPr/>
        <w:t>;</w:t>
      </w:r>
      <w:r>
        <w:rPr/>
        <w:t>第三张“为老志愿者服务网”由社区为老服务志愿者组成的队伍，定期为社区老年人提供各种有针对性的服务。五是，资源凝聚让老人齐心。发挥辖区单位的作用，建立老年人帮困救助基金，并开放单位场地，让老人休闲娱乐有一个好地方，发挥社区党委的核心作用，建立社区老龄协会，社区志愿者队伍，社区老龄工作协调组织。</w:t>
      </w:r>
    </w:p>
    <w:p>
      <w:pPr>
        <w:pStyle w:val="Normal"/>
        <w:rPr/>
      </w:pPr>
      <w:r>
        <w:rPr/>
        <w:t>八、巩固安全稳定的社区局面，努力做好外来人员的服务工作。</w:t>
      </w:r>
    </w:p>
    <w:p>
      <w:pPr>
        <w:pStyle w:val="Normal"/>
        <w:rPr/>
      </w:pPr>
      <w:r>
        <w:rPr/>
        <w:t>1</w:t>
      </w:r>
      <w:r>
        <w:rPr/>
        <w:t>、年初，社区对辖区单位、商店签订安全责任书</w:t>
      </w:r>
      <w:r>
        <w:rPr/>
        <w:t>40</w:t>
      </w:r>
      <w:r>
        <w:rPr/>
        <w:t>份，大规模安全检查</w:t>
      </w:r>
      <w:r>
        <w:rPr/>
        <w:t>3</w:t>
      </w:r>
      <w:r>
        <w:rPr/>
        <w:t>次，平时日日查，共查出不安全因素</w:t>
      </w:r>
      <w:r>
        <w:rPr/>
        <w:t>200</w:t>
      </w:r>
      <w:r>
        <w:rPr/>
        <w:t>余条，调解邻里纠纷</w:t>
      </w:r>
      <w:r>
        <w:rPr/>
        <w:t>40</w:t>
      </w:r>
      <w:r>
        <w:rPr/>
        <w:t>余起，与矫正人员谈话</w:t>
      </w:r>
      <w:r>
        <w:rPr/>
        <w:t>30</w:t>
      </w:r>
      <w:r>
        <w:rPr/>
        <w:t>余次，对社区内车辆秩序进行疏理，清理无证无照摊贩，规范社区服务网点。</w:t>
      </w:r>
    </w:p>
    <w:p>
      <w:pPr>
        <w:pStyle w:val="Normal"/>
        <w:rPr/>
      </w:pPr>
      <w:r>
        <w:rPr/>
        <w:t>2</w:t>
      </w:r>
      <w:r>
        <w:rPr/>
        <w:t>、党员巡逻队现已成为我社区一支不可取代的群众义务队伍，他们每天都有人夜间巡逻在社区，为社区的安全，他们不计个人得失辛勤地付出。</w:t>
      </w:r>
    </w:p>
    <w:p>
      <w:pPr>
        <w:pStyle w:val="Normal"/>
        <w:rPr/>
      </w:pPr>
      <w:r>
        <w:rPr/>
        <w:t>3</w:t>
      </w:r>
      <w:r>
        <w:rPr/>
        <w:t>、由于我社区所处特殊的地理环境，对面环北市场，周围丝绸市场集聚着大量的外来人员，做好外来人员工作十分重要。我们准备：一是，成立外来人员领导小组，成员由计生、协警、宣传、教育等分管同志担任。二是，为他们提供法律、政策、计生等服务与咨询。三是，为外来人员子女入学、入托等提供方便，使他们能为杭州的建设多贡献力量。</w:t>
      </w:r>
    </w:p>
    <w:p>
      <w:pPr>
        <w:pStyle w:val="Normal"/>
        <w:rPr/>
      </w:pPr>
      <w:r>
        <w:rPr/>
        <w:t>在上半年工作中，我社区在领导的关怀下，群众的支持下，做了一些工作，办了一些实事，但离领导的要求和群众的期望尚有不小的距离。在今后的工作中，我们将以创建服务型社区为主要目标，以群众满意为工作宗旨，努力做到民思我想，民求我应，民需我做。</w:t>
      </w:r>
    </w:p>
    <w:p>
      <w:pPr>
        <w:pStyle w:val="Normal"/>
        <w:rPr/>
      </w:pPr>
      <w:r>
        <w:rPr/>
        <w:t>看过“社区工作述职报告”的人还看了：</w:t>
      </w:r>
    </w:p>
    <w:p>
      <w:pPr>
        <w:pStyle w:val="Normal"/>
        <w:rPr/>
      </w:pPr>
      <w:r>
        <w:rPr/>
        <w:t>1.</w:t>
      </w:r>
      <w:r>
        <w:rPr/>
        <w:t>社区干部工作述职报告</w:t>
      </w:r>
    </w:p>
    <w:p>
      <w:pPr>
        <w:pStyle w:val="Normal"/>
        <w:rPr/>
      </w:pPr>
      <w:r>
        <w:rPr/>
        <w:t>2.</w:t>
      </w:r>
      <w:r>
        <w:rPr/>
        <w:t>社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区统计员述职报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社区年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两委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