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"/>
      <w:r>
        <w:rPr/>
        <w:t>军训的心得体会</w:t>
      </w:r>
      <w:bookmarkEnd w:id="0"/>
    </w:p>
    <w:p>
      <w:pPr>
        <w:pStyle w:val="Normal"/>
        <w:rPr/>
      </w:pPr>
      <w:r>
        <w:rPr/>
        <w:t>在今天这个风和日丽的日子里，我们结束了军训这项任务。</w:t>
      </w:r>
    </w:p>
    <w:p>
      <w:pPr>
        <w:pStyle w:val="Normal"/>
        <w:rPr/>
      </w:pPr>
      <w:r>
        <w:rPr/>
        <w:t>大家现在想起来肯定都很怀念教官和我们度过的那五天，而就是在今天，我们向教官告别了，告别时我们十多门依依惜别</w:t>
      </w:r>
      <w:r>
        <w:rPr/>
        <w:t>;</w:t>
      </w:r>
      <w:r>
        <w:rPr/>
        <w:t>而就是在今天，我们离开了这所让我们学会独立的学校，离开时我们多门依依不舍。在那五天里，我们快乐、激动的度过了每一天，接下来就让我来给你们讲讲吧</w:t>
      </w:r>
      <w:r>
        <w:rPr/>
        <w:t>!</w:t>
      </w:r>
      <w:r>
        <w:rPr/>
        <w:t>就在离告别这所军校的前一个夜晚，我们举行了一次联欢晚会。</w:t>
      </w:r>
    </w:p>
    <w:p>
      <w:pPr>
        <w:pStyle w:val="Normal"/>
        <w:rPr/>
      </w:pPr>
      <w:r>
        <w:rPr/>
        <w:t>在这次联欢晚会上，有的同学表演了“红星歌”</w:t>
      </w:r>
      <w:r>
        <w:rPr/>
        <w:t>;</w:t>
      </w:r>
      <w:r>
        <w:rPr/>
        <w:t>有的同学表演了好看的拉丁舞</w:t>
      </w:r>
      <w:r>
        <w:rPr/>
        <w:t>;</w:t>
      </w:r>
      <w:r>
        <w:rPr/>
        <w:t>还有的同学表演了有趣的杂技。他们有声有色的表演着，引来了许多同学赞扬的声音。接下来是我们能文能武的教官表演的时候了，我们班的张教官和其他两位教官组成了三人组，进行了遇到敌人因该采取怎样的措施和敌人用右手攻击你，你要怎么防御。还有一位教官调训舞，跳得有点像武术，让大家赞叹不已。最后一位教官唱了一首带有悲伤感情的歌，让每个人都幻想起那副悲伤的情景。最后才是老师表演的时候，先男老师上场，在女老师上场。于是，我们请上了周老师和张老师，由于两位老师都没准备，所以周老师唱了一首“周版的两只老虎”，张老师也抄袭周老师，唱了一首“张版的两只老虎”，可有趣啦</w:t>
      </w:r>
      <w:r>
        <w:rPr/>
        <w:t>!</w:t>
      </w:r>
      <w:r>
        <w:rPr/>
        <w:t>接着轮到女老师上场，可现场的女老师已空空如也了，教官便到宿舍把周老师拉了过来，周老师唱了一首宁夏和一首雪人，唱的可好听了</w:t>
      </w:r>
      <w:r>
        <w:rPr/>
        <w:t>!</w:t>
      </w:r>
      <w:r>
        <w:rPr/>
        <w:t>时间慢慢过去了，我们回到寝室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可真有趣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