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体会的感想作文"/>
      <w:r>
        <w:rPr/>
        <w:t>读书心得体会的感想作文</w:t>
      </w:r>
      <w:bookmarkEnd w:id="0"/>
    </w:p>
    <w:p>
      <w:pPr>
        <w:pStyle w:val="Normal"/>
        <w:rPr/>
      </w:pPr>
      <w:r>
        <w:rPr/>
        <w:t>读书是他一种乐趣，当你读书时，你会走出自己的世界，进入另一个人的世界中，看另一个人的人生故事。</w:t>
      </w:r>
    </w:p>
    <w:p>
      <w:pPr>
        <w:pStyle w:val="Normal"/>
        <w:rPr/>
      </w:pPr>
      <w:r>
        <w:rPr/>
        <w:t>读书，读一本好书，可以让我们开阔视野，丰富阅历，这是读书的好处。古人说“读书破万卷，下笔如有神”“书读百遍，其义自现”，以及外国朋友高尔基的名言：“书是人类进步的阶梯，终生的伴侣”这些都是对于读书的肯定，也都是推不倒的真理。</w:t>
      </w:r>
    </w:p>
    <w:p>
      <w:pPr>
        <w:pStyle w:val="Normal"/>
        <w:rPr/>
      </w:pPr>
      <w:r>
        <w:rPr/>
        <w:t>在生活中，每拿起一本自己喜欢的书，津津有味的读时，你就会感觉到无比的快乐，心里会有一种浓浓的幸福感。在书中，我们可以获的自己从前不知道的知识</w:t>
      </w:r>
      <w:r>
        <w:rPr/>
        <w:t>;</w:t>
      </w:r>
      <w:r>
        <w:rPr/>
        <w:t>在书中，我们可以知道人生的哲理。在书中，我们可以扫掉积习在我灵魂中的尘埃。</w:t>
      </w:r>
    </w:p>
    <w:p>
      <w:pPr>
        <w:pStyle w:val="Normal"/>
        <w:rPr/>
      </w:pPr>
      <w:r>
        <w:rPr/>
        <w:t>如果你去旅行，如果你只能带一样东西供自己娱乐，你会选择那一样</w:t>
      </w:r>
      <w:r>
        <w:rPr/>
        <w:t>?</w:t>
      </w:r>
      <w:r>
        <w:rPr/>
        <w:t>如果你这么问我，我会毫不犹豫的说，我选择带一本书。书就像一块口香糖，越嚼越有滋味。在旅行中，有了书，你就不会再孤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本你喜欢的书就是一位朋友，是一个你随时想去就去的熟地方，让我们更爱读书吧。书会让你的人生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