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科学发展观调研报告范文"/>
      <w:r>
        <w:rPr/>
        <w:t>银行科学发展观调研报告范文</w:t>
      </w:r>
      <w:bookmarkEnd w:id="0"/>
    </w:p>
    <w:p>
      <w:pPr>
        <w:pStyle w:val="Normal"/>
        <w:rPr/>
      </w:pPr>
      <w:r>
        <w:rPr/>
        <w:t>科学发展观是我们党从新世纪新阶段的实际出发，努力把握发展规律、丰富发展内涵、创新发展观念、开拓发展思路提出来的重要战略思想。作为我国金融市场主导力量的商业银行，如何全面理解和正确运用科学的发展观，不仅事关商业银行自身的发展大计，而且对整个金融市场乃至经济社会的发展都有举足轻重的影响。科学发展观在商业银行的正确运用，从宏观上讲，体现在妥善处理好经济与金融的关系，不断增强对经济发展规律和金融发展规律的正确认识和科学判断，促进经济稳健发展和社会全面进步</w:t>
      </w:r>
      <w:r>
        <w:rPr/>
        <w:t>;</w:t>
      </w:r>
      <w:r>
        <w:rPr/>
        <w:t>从微观上看，落实在统筹安全性、流动性、盈利性的关系，不断深化对商业银行发展规律的认识，不断优化业务结构，改善增长质量，提高经营效益，加快有效发展。</w:t>
      </w:r>
    </w:p>
    <w:p>
      <w:pPr>
        <w:pStyle w:val="Normal"/>
        <w:widowControl/>
        <w:bidi w:val="0"/>
        <w:spacing w:before="180" w:after="180"/>
        <w:jc w:val="left"/>
        <w:rPr/>
      </w:pPr>
      <w:r>
        <w:rPr/>
        <w:t>正确运用科学的发展观，出发点在于加快有效发展。发展观是用来指导发展实践的。在传统发展观的指导下，“增长</w:t>
      </w:r>
      <w:r>
        <w:rPr/>
        <w:t>=</w:t>
      </w:r>
      <w:r>
        <w:rPr/>
        <w:t>发展”的评价标准在金融领域大行其道，商业银行存在强烈的总量偏好，片面追求上速度、上规模，过分强调资产负债规模或存贷款等业务指标的高增长速度，走的是一条“重总量扩张，轻结构优化”的发展之路，其结果是我们在为某些总量指标的快速增长而陶醉和欣喜时，亦不得不接受结构失衡带来的负面后果。运用科学发展观来指导商业银行的发展实践，必须把加快有效发展作为出发点，正确把握和处理好速度、规模、结构、质量和效益的关系，克服“速度情结”和“规模冲动”，把发展的重点放在结构、质量和效益上，策动商业银行资产业务、负债业务和中间业务“三套马车”并驾齐驱。一是把握好“进”和“退”的关系，改善资产业务质量。坚持有进有退的原则，科学判断和准确把握产业、行业和企业的生命周期，在经济结构调整和产业结构调整中调整优化信贷资产结构。在“进”的问题上，坚持有所为有所不为。每年在充分调研和信息归集的基础上，提出年度信贷资产调整优化计划，明确指标比率控制要求，发布信贷资产结构调整优化的行业导向意见，明确区分鼓励类行业、审慎类行业、限制类行业和禁止类行业，针对不同行业采取不同措施。另外，在进行资产营销时要注意避免几个“误区”：大客户并不等于好客户</w:t>
      </w:r>
      <w:r>
        <w:rPr/>
        <w:t>;</w:t>
      </w:r>
      <w:r>
        <w:rPr/>
        <w:t>上市公司并非都是优质客户</w:t>
      </w:r>
      <w:r>
        <w:rPr/>
        <w:t>;</w:t>
      </w:r>
      <w:r>
        <w:rPr/>
        <w:t>有抵押的项目并非没有风险。在“退”的问题上，深刻汲取产生不良资产的经验教训并制定落实退出策略，对信贷资产存量中那些夕阳行业和前景暗淡的企业，应根据行业分析结果，结合具体项目的实际情况，对客户进行分类，确定拟压缩、淘汰的客户名单，根据名单逐个制订主动压缩退出计划，定项目、定金额、定时间、定责任人、定措施，在确保风险不扩大的前提下，寻求有利时机对这部分项目进行主动性的压缩退出。二是处理好“被动”和“主动”的关系，优化负债业务结构。在商业银行的各项负债中，存款是最基本、最活跃的被动型负债，也是负债总量平衡的重点。长期以来，由于受制于诸多因素，我国商业银行特别是国有商业银行负债业务结构失衡的情况比较严重，表现在高成本的定期储蓄占比居高不下，低成本的对公存款却一直是弱项</w:t>
      </w:r>
      <w:r>
        <w:rPr/>
        <w:t>;</w:t>
      </w:r>
      <w:r>
        <w:rPr/>
        <w:t>本币存款规模扩张较快，而外币存款却一直“发育不良”</w:t>
      </w:r>
      <w:r>
        <w:rPr/>
        <w:t>;</w:t>
      </w:r>
      <w:r>
        <w:rPr/>
        <w:t>负债业务的发展与资产业务的发展失衡，资产负债比例很不协调，存贷比不能保持在一个适度的水平上。同时，在负债业务工作中，不同程度地存在高息揽存和月末、季末、年末搞突击，冲时点，拉临时存款的现象，严重影响了效益的正常实现。基于此，要实现负债业务的有效发展，必须变“被动”为“主动”，加强对吸收存款方式的管理，通过推行存款证券化，发行大额可转让定期存单、开办银行本票和回购协议业务等方式，扩大存款来源、优化存款结构、降低负债成本，使负债和相应的资产相匹配。三是解决好“新业务”和“老产品”的关系，提高中间业务的效益。从总体上看，目前我国银行业中间业务仍处于起步阶段，业务范围狭窄，发展不均衡，利润贡献率低，与国外银行业中间业务的差距十分巨大。“在收入构成上，目前国内银行业非利息收入占比</w:t>
      </w:r>
      <w:r>
        <w:rPr/>
        <w:t>11%</w:t>
      </w:r>
      <w:r>
        <w:rPr/>
        <w:t>，中间业务占比</w:t>
      </w:r>
      <w:r>
        <w:rPr/>
        <w:t>6%</w:t>
      </w:r>
      <w:r>
        <w:rPr/>
        <w:t>左右，而国外银行业非利息收入一般占</w:t>
      </w:r>
      <w:r>
        <w:rPr/>
        <w:t>30%</w:t>
      </w:r>
      <w:r>
        <w:rPr/>
        <w:t>以上，有的达到</w:t>
      </w:r>
      <w:r>
        <w:rPr/>
        <w:t>70-80%</w:t>
      </w:r>
      <w:r>
        <w:rPr/>
        <w:t>。”②加快中间业务的有效发展，必须把中间业务摆到与资产业务和负债业务同等重要的位置，坚持以效益为目标，彻底摒弃不计成本盲目拓展那些低效、无效的中间业务的错误做法。一方面对现行开办的中间业务进行清理，对那些低效益、工作量大、消耗资源多的“老产品”要及时取消、停办或加以必要的完善</w:t>
      </w:r>
      <w:r>
        <w:rPr/>
        <w:t>;</w:t>
      </w:r>
      <w:r>
        <w:rPr/>
        <w:t>另一方面加快中间业务产品的创新和推广，深入研究中间业务品种所依托的消费群，细分客户市场，确定合理价格，大力拓展智能型、科技型、高附加值的“新业务”，着力提高中间业务的效益和在整个银行业务中的比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