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老师评语"/>
      <w:r>
        <w:rPr/>
        <w:t>高考老师评语</w:t>
      </w:r>
      <w:bookmarkEnd w:id="0"/>
    </w:p>
    <w:p>
      <w:pPr>
        <w:pStyle w:val="Normal"/>
        <w:rPr/>
      </w:pPr>
      <w:r>
        <w:rPr/>
        <w:t>1.</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3.</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5.</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6.</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7.</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8.</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9.</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10.</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1.</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2.</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13.</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4."</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16.</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7.</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18.</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9.</w:t>
      </w:r>
      <w:r>
        <w:rPr/>
        <w:t>元旦晚会上你们</w:t>
      </w:r>
      <w:r>
        <w:rPr/>
        <w:t>30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0.</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21.</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22.</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23.</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4.</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p>
      <w:pPr>
        <w:pStyle w:val="Normal"/>
        <w:rPr/>
      </w:pPr>
      <w:r>
        <w:rPr/>
        <w:t>25.</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26.</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27.</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28.</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29.</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30.</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31.</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32.</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33.</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34.</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35.</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36.</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37.</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38.</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39.</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0.</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widowControl/>
        <w:bidi w:val="0"/>
        <w:spacing w:before="180" w:after="180"/>
        <w:jc w:val="left"/>
        <w:rPr/>
      </w:pPr>
      <w:r>
        <w:rPr/>
        <w:t>1.</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