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分钟优秀发言"/>
      <w:r>
        <w:rPr/>
        <w:t>关于五分钟优秀发言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社会上的好人好事有许多，而很多事都是久久不能忘怀的。每当情不自禁地想起时，内心总会有几分感慨和震颤。比如说，跨省归还摄像机的</w:t>
      </w:r>
      <w:r>
        <w:rPr/>
        <w:t>x</w:t>
      </w:r>
      <w:r>
        <w:rPr/>
        <w:t>初中生</w:t>
      </w:r>
      <w:r>
        <w:rPr/>
        <w:t>;</w:t>
      </w:r>
      <w:r>
        <w:rPr/>
        <w:t>救起落水大妈，并将其送回家却不留名的美院小伙子……这些例子数不胜数。虽说我们不认识这些做好事的好人，但在我们的身边，就存在这样一些不起眼的好人。那就是，我们班的</w:t>
      </w:r>
      <w:r>
        <w:rPr/>
        <w:t>x</w:t>
      </w:r>
      <w:r>
        <w:rPr/>
        <w:t>同学</w:t>
      </w:r>
      <w:r>
        <w:rPr/>
        <w:t>!</w:t>
      </w:r>
      <w:r>
        <w:rPr/>
        <w:t>请耐心地听我把这件事娓娓到来吧</w:t>
      </w:r>
      <w:r>
        <w:rPr/>
        <w:t>!</w:t>
      </w:r>
    </w:p>
    <w:p>
      <w:pPr>
        <w:pStyle w:val="Normal"/>
        <w:rPr/>
      </w:pPr>
      <w:r>
        <w:rPr/>
        <w:t>那是四年级下学期，一个阳光明媚的下午。我们正在游泳池里嬉戏打闹。这时，只听岸上的同学大声惊呼道：“</w:t>
      </w:r>
      <w:r>
        <w:rPr/>
        <w:t>x</w:t>
      </w:r>
      <w:r>
        <w:rPr/>
        <w:t>在深水区里溺水了</w:t>
      </w:r>
      <w:r>
        <w:rPr/>
        <w:t>!”</w:t>
      </w:r>
      <w:r>
        <w:rPr/>
        <w:t>起初，我们以为是哪位同学的恶作剧，便不予理睬，继续玩耍。但</w:t>
      </w:r>
      <w:r>
        <w:rPr/>
        <w:t>x</w:t>
      </w:r>
      <w:r>
        <w:rPr/>
        <w:t>同学却跟我们不同，他顾不上与我们打招呼，就深深地吸足了一口气，一头扎进水里，凭着自己最擅长的泳术，奋力地向深水区游去……过了一会儿，我们才发现对面的岸上聚集了许多人，而且还有更多的人正向那里匆匆赶去，一种不祥的预感即刻就笼罩在了我们的心头。</w:t>
      </w:r>
    </w:p>
    <w:p>
      <w:pPr>
        <w:pStyle w:val="Normal"/>
        <w:rPr/>
      </w:pPr>
      <w:r>
        <w:rPr/>
        <w:t>当我们手忙脚乱地上了岸，赶到出事地点时，便被眼前的景象吓呆了，只见我们班的</w:t>
      </w:r>
      <w:r>
        <w:rPr/>
        <w:t>x</w:t>
      </w:r>
      <w:r>
        <w:rPr/>
        <w:t>同学脸色发白、嘴唇发紫、双眼紧闭着，一动不动地躺在地上，丝毫没有之前的活泼劲了</w:t>
      </w:r>
      <w:r>
        <w:rPr/>
        <w:t>!</w:t>
      </w:r>
      <w:r>
        <w:rPr/>
        <w:t>听围观的同学说，是</w:t>
      </w:r>
      <w:r>
        <w:rPr/>
        <w:t>x</w:t>
      </w:r>
      <w:r>
        <w:rPr/>
        <w:t>帮助老师把他救上来的……事后，同学们都来好奇地问</w:t>
      </w:r>
      <w:r>
        <w:rPr/>
        <w:t>x</w:t>
      </w:r>
      <w:r>
        <w:rPr/>
        <w:t>：“当时你不害怕吗</w:t>
      </w:r>
      <w:r>
        <w:rPr/>
        <w:t>?</w:t>
      </w:r>
      <w:r>
        <w:rPr/>
        <w:t>万一你救不起来，也跟着一起溺水了，怎么办</w:t>
      </w:r>
      <w:r>
        <w:rPr/>
        <w:t>?</w:t>
      </w:r>
      <w:r>
        <w:rPr/>
        <w:t>你的父母知道了会担心死的……”只见</w:t>
      </w:r>
      <w:r>
        <w:rPr/>
        <w:t>x</w:t>
      </w:r>
      <w:r>
        <w:rPr/>
        <w:t>憨憨地笑了一下，便跑开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这里，我不禁为</w:t>
      </w:r>
      <w:r>
        <w:rPr/>
        <w:t>x</w:t>
      </w:r>
      <w:r>
        <w:rPr/>
        <w:t>的行为感到骄傲和自豪。现在，我们这些独生子女在家里被父母捧为小皇帝、小公主，放在嘴里怕化了，放在手里怕烫了。这造成了我们成长中难免有些自私、一切以自我为中心的性格，遇到危险时都忙着自己的事情，谁还会想去帮助身边有需要的人呢</w:t>
      </w:r>
      <w:r>
        <w:rPr/>
        <w:t>?</w:t>
      </w:r>
      <w:r>
        <w:rPr/>
        <w:t>然而</w:t>
      </w:r>
      <w:r>
        <w:rPr/>
        <w:t>x</w:t>
      </w:r>
      <w:r>
        <w:rPr/>
        <w:t>却不是这样，别看他平时大大咧咧的，但在危急关头，却表现出了他的果断、勇敢。这样的好品质和好行为，不正是我们这些“温室里的幼苗”们所缺乏和需要努力向前看齐的好榜样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