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寄语精神展现青春担当讲话稿最新范文800字"/>
      <w:r>
        <w:rPr/>
        <w:t>学习寄语精神展现青春担当讲话稿最新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解放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