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毕业生登记表自我鉴定"/>
      <w:r>
        <w:rPr/>
        <w:t>个人毕业生登记表自我鉴定</w:t>
      </w:r>
      <w:bookmarkEnd w:id="0"/>
    </w:p>
    <w:p>
      <w:pPr>
        <w:pStyle w:val="Normal"/>
        <w:rPr/>
      </w:pPr>
      <w:r>
        <w:rPr/>
        <w:t>大学的这些年，我得到了很好的成长，老师们的教导，同学们的一个帮助和督促也是让我学好了知识，把大学过的很是充实，在此我也是就自己这四年在大学的日子来做好自我的鉴定。</w:t>
      </w:r>
    </w:p>
    <w:p>
      <w:pPr>
        <w:pStyle w:val="Normal"/>
        <w:rPr/>
      </w:pPr>
      <w:r>
        <w:rPr/>
        <w:t>学习方面，自己的进步可以说是很大，其实刚来的时候我也是想着先玩下的，但是也是遇到了很好的室友，大家都是很努力，也是给予了我很多的劝导和督促，让我也是没有什么机会去分心做其他的事情，大家都是积极的去学习，去考证，去为了一个问题争吵或者找到解决的办法，在这种环境下，自己也是不敢松懈，一起的去努力，成绩虽然不是特别的好但也是不差的，四年都是没有迟到和旷课的情况发生，同时也是学分拿到了手里，自己的专业证书以及知识的积累都是不错，而这也是很感谢同学们的一个帮助，大家对于我也是很照顾可能也是我是宿舍最小的那一个，同时老师们的讲课我也是积极的把笔记做好，即使由于请假而没上的课堂我也是去把同学的笔记拿到，自己学好，去图书馆或者和同学在宿舍学习的日子让我也是特别的充实。</w:t>
      </w:r>
    </w:p>
    <w:p>
      <w:pPr>
        <w:pStyle w:val="Normal"/>
        <w:rPr/>
      </w:pPr>
      <w:r>
        <w:rPr/>
        <w:t>生活方面，除了忙碌于学习，自己的大学生活也是过得精彩，没有去做一些不好的事情也是没有沉迷于游戏，而是去参加一些活动，去得到了能力上的锻炼，同时也是和同学有好的生活习惯，会去积极的锻炼身体，大学四年也是基本没有怎么生过病，同时也是在假期里面到社会去体验，做过服务员，派过传单，做过销售，当然这些也是在周末去兼职赚一些钱来让自己生活费方面不怎么向家里要，而在寒暑假则是找与专业有关的一个工作，在工作里头也是积累了一些经验，同时也是通过工作让我更加的清楚自己以后要去走的职场道路是怎么样的，又是该如何的去规划，清楚了自己以后的路，对于专业的所学也是知道应该如何的去运用，成为了自己的一个能力而不再是书本上的一个知识，很是感激拥有这样的机会同时也是在校的学习让我成长了。</w:t>
      </w:r>
    </w:p>
    <w:p>
      <w:pPr>
        <w:pStyle w:val="Normal"/>
        <w:widowControl/>
        <w:bidi w:val="0"/>
        <w:spacing w:before="180" w:after="180"/>
        <w:jc w:val="left"/>
        <w:rPr/>
      </w:pPr>
      <w:r>
        <w:rPr/>
        <w:t>四年，过得很快，但是同时也是让我成长更快，也是让我明白学校的日子不再有了，毕业之际，回首校园，这儿是见证了我的成长，同时也是让我感受到大学的自由以及对于未来也是有憧憬，很感激也是不舍，但也是要去为未来而努力，我也是相信通过这些年的努力自己也是准备好了，去做好以后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