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倡议书范文精选"/>
      <w:r>
        <w:rPr/>
        <w:t>见义勇为倡议书范文精选</w:t>
      </w:r>
      <w:bookmarkEnd w:id="0"/>
    </w:p>
    <w:p>
      <w:pPr>
        <w:pStyle w:val="Normal"/>
        <w:rPr/>
      </w:pPr>
      <w:r>
        <w:rPr/>
        <w:t>各位亲爱的乡友们：</w:t>
      </w:r>
    </w:p>
    <w:p>
      <w:pPr>
        <w:pStyle w:val="Normal"/>
        <w:rPr/>
      </w:pPr>
      <w:r>
        <w:rPr/>
        <w:t>见义勇为，匡扶正义，扶危济困不仅是中华民族的传统美德，更是时代精神的具体表现。一个落难的武冈英雄就在我们身边：</w:t>
      </w:r>
      <w:r>
        <w:rPr/>
        <w:t>15</w:t>
      </w:r>
      <w:r>
        <w:rPr/>
        <w:t>年前的武冈籍来深务工的张春社、张长城兄弟俩在他人生命财产受到威胁时义无反顾，临危不惧，挺身而出，英勇搏斗，谱写了一曲正气之歌，为构建和谐社会流了血，兄弟俩见义勇为一死一伤</w:t>
      </w:r>
      <w:r>
        <w:rPr/>
        <w:t>!</w:t>
      </w:r>
      <w:r>
        <w:rPr/>
        <w:t>如今英雄张长城生活困顿来深打零工以度过年关，张长城住在凤凰山脚下的铁皮房内，给武冈老乡打零工，挣点血汗钱养育一家</w:t>
      </w:r>
      <w:r>
        <w:rPr/>
        <w:t>10</w:t>
      </w:r>
      <w:r>
        <w:rPr/>
        <w:t>口老小。</w:t>
      </w:r>
    </w:p>
    <w:p>
      <w:pPr>
        <w:pStyle w:val="Normal"/>
        <w:rPr/>
      </w:pPr>
      <w:r>
        <w:rPr/>
        <w:t>深圳邵阳商会秘书处工作人员采访张长城时获悉，那是在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张长城与歹徒搏斗，生死存亡，他被歹徒捅了两刀，肠子断成几截、全部露出来了，顿时血流如柱……一幕幕静心动魄，如今他身体很不好，消化系统遭到严重破坏，一遇到下雨变天，季节交换，他就很难受，生不如死</w:t>
      </w:r>
      <w:r>
        <w:rPr/>
        <w:t>!</w:t>
      </w:r>
    </w:p>
    <w:p>
      <w:pPr>
        <w:pStyle w:val="Normal"/>
        <w:rPr/>
      </w:pPr>
      <w:r>
        <w:rPr/>
        <w:t>想到哥哥张春社被捅了</w:t>
      </w:r>
      <w:r>
        <w:rPr/>
        <w:t>8</w:t>
      </w:r>
      <w:r>
        <w:rPr/>
        <w:t>刀，当场牺牲，嫂子改嫁，留下</w:t>
      </w:r>
      <w:r>
        <w:rPr/>
        <w:t>3</w:t>
      </w:r>
      <w:r>
        <w:rPr/>
        <w:t>个嗷嗷待哺的孩子，再加上自己的</w:t>
      </w:r>
      <w:r>
        <w:rPr/>
        <w:t>3</w:t>
      </w:r>
      <w:r>
        <w:rPr/>
        <w:t>个孩子，妻子身体一直很差，父母已经白发苍苍，日子更是举步维艰。莫让舍身取义的大善大美流失，莫使见义勇为的英雄伤身又伤心，流血又流泪，为了让逝者安息，生者前行，树人间正义和社会正气，以我们深圳市武冈商会为代表，特向社会各界爱心人士发出倡议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多少，都是一份爱心，一份对英雄的尊敬，及对英雄家属的一份爱心和关怀爱心捐款账户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