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大学生的自我介绍指导范文"/>
      <w:r>
        <w:rPr/>
        <w:t>就业大学生的自我介绍指导范文</w:t>
      </w:r>
      <w:bookmarkEnd w:id="0"/>
    </w:p>
    <w:p>
      <w:pPr>
        <w:pStyle w:val="Normal"/>
        <w:rPr/>
      </w:pPr>
      <w:r>
        <w:rPr/>
        <w:t>您好，我叫，，，，毕业于，，，，，大学，机械设计制造及其自动化专业，大学里的专业理论学习和工厂实训，让我拥有了扎实的专业基础知识，掌握了很好的数控专业技能。能够熟练应用</w:t>
      </w:r>
      <w:r>
        <w:rPr/>
        <w:t>CAD</w:t>
      </w:r>
      <w:r>
        <w:rPr/>
        <w:t>进行工程制图，熟悉工程材料以及车，钻，铣，磨等基本数控车床的操作，能够完成对基本工件的编程和设计加工工艺流程。出生于农村的我，从小就养成了吃苦耐劳，踏实勤奋的习惯。做什么事都是一马当先，并且以百分百的热情和认真细心的态度去完成任务，为人诚恳，乐观开朗，能够和周围的人打成一片，更好地提高工作效率，更充分地发挥团队合作精神。我对工作是非常渴望的，十分享受那种钻研的过程，再加上我那极其强烈的求知欲，我相信没有完成不了的工作。</w:t>
      </w:r>
    </w:p>
    <w:p>
      <w:pPr>
        <w:pStyle w:val="Normal"/>
        <w:rPr/>
      </w:pPr>
      <w:r>
        <w:rPr/>
        <w:t>大学期间我做过很多兼职，寒暑假也到南方厂里做临时工，所以我对实际工作还是比较有经验的。从中我学到了很多大学，更意识到对工作一丝不苟是非常重要的。我在工厂实习期间，认真观摩师傅们的工作细节，并对一些不懂的问题进行适时提问，而且能够及时地配合他们工作，也经常尝试着对工件进行编程。所以我从事数控工艺员的工作是非常得心应手的。</w:t>
      </w:r>
    </w:p>
    <w:p>
      <w:pPr>
        <w:pStyle w:val="Normal"/>
        <w:rPr/>
      </w:pPr>
      <w:r>
        <w:rPr/>
        <w:t>追求永无止境，奋斗永无穷期。我相信以我的专业知识，再加上饱满的热情和积极进取认真负责的态度，一定能够胜任这份工作。希望您的慧眼能够给我一个展现的平台，而我相信我也一定会给您的企业带来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