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具体范文"/>
      <w:r>
        <w:rPr/>
        <w:t>面试的自我介绍具体范文</w:t>
      </w:r>
      <w:bookmarkEnd w:id="0"/>
    </w:p>
    <w:p>
      <w:pPr>
        <w:pStyle w:val="Normal"/>
        <w:rPr/>
      </w:pPr>
      <w:r>
        <w:rPr/>
        <w:t>尊敬的各位考官，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高兴，同时通过这次面试也可以把我自己展现给大家，希望你们能记住我，下面一分钟自我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