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个人鉴定材料"/>
      <w:r>
        <w:rPr/>
        <w:t>乡镇党委书记个人鉴定材料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县委的正确领导下，作为</w:t>
      </w:r>
      <w:r>
        <w:rPr/>
        <w:t>××</w:t>
      </w:r>
      <w:r>
        <w:rPr/>
        <w:t>镇党建工作“直接责任人”，牢固树立科学发展观，扎实推进“基层组织建设年”活动，积极落实“四项工作机制”和“七大项目”的开展，按照“夯实基础、统筹推进”的办法，在推进我镇基层组织建设、创先争优、社会维稳等方面取得了一定的成绩，促进了各项社会事业的发展与进步。现将本人一年来开展基层组织建设工作汇报如下：</w:t>
      </w:r>
    </w:p>
    <w:p>
      <w:pPr>
        <w:pStyle w:val="Normal"/>
        <w:rPr/>
      </w:pPr>
      <w:r>
        <w:rPr/>
        <w:t>一、深入调查研究，准确定位谋发展</w:t>
      </w:r>
    </w:p>
    <w:p>
      <w:pPr>
        <w:pStyle w:val="Normal"/>
        <w:rPr/>
      </w:pPr>
      <w:r>
        <w:rPr/>
        <w:t>随着农村改革的不断深入，面对新形势新问题，做为镇党委书记，本人深刻体会到作为“一把手”责任重大，任务艰巨，使命光荣。根据县委的安排部署，认真开展“四下基层，四解四促”和“千名干部访万户”等活动，经常深入农村一线，走村入户，上山头、下田头，通过召开座谈会、谈心交友、慰问访贫等形式，多渠道全方位的了解当前“三农”中存在的热点、难点问题，掌握群众的所需、所想、所盼。通过整理分类和归纳总结，找出困扰</w:t>
      </w:r>
      <w:r>
        <w:rPr/>
        <w:t>××</w:t>
      </w:r>
      <w:r>
        <w:rPr/>
        <w:t>发展的症结所在，为</w:t>
      </w:r>
      <w:r>
        <w:rPr/>
        <w:t>××</w:t>
      </w:r>
      <w:r>
        <w:rPr/>
        <w:t>的准确定位和发展方向提供了依据。在找准定位的基础上，全面开展各基层组织分类定级和晋位升级活动，将全镇</w:t>
      </w:r>
      <w:r>
        <w:rPr/>
        <w:t>37</w:t>
      </w:r>
      <w:r>
        <w:rPr/>
        <w:t>个支部按照好、较好、一般进行排队站列，共评出的支部</w:t>
      </w:r>
      <w:r>
        <w:rPr/>
        <w:t>9</w:t>
      </w:r>
      <w:r>
        <w:rPr/>
        <w:t>个，较好</w:t>
      </w:r>
      <w:r>
        <w:rPr/>
        <w:t>18</w:t>
      </w:r>
      <w:r>
        <w:rPr/>
        <w:t>个，一般</w:t>
      </w:r>
      <w:r>
        <w:rPr/>
        <w:t>10</w:t>
      </w:r>
      <w:r>
        <w:rPr/>
        <w:t>个，各支部根据定级中存在问题，提出切实可行的整改措施，同时落实责任到人，按时整改。通过近半年来的整改提高，结合村级换届选举等工作，全镇各党支部的战斗堡垒作用明显增强，为民办实事好事的能力显著提高，共有</w:t>
      </w:r>
      <w:r>
        <w:rPr/>
        <w:t>5</w:t>
      </w:r>
      <w:r>
        <w:rPr/>
        <w:t>个支部由一般升级为较好，</w:t>
      </w:r>
      <w:r>
        <w:rPr/>
        <w:t>8</w:t>
      </w:r>
      <w:r>
        <w:rPr/>
        <w:t>个支部由较好升级为好。</w:t>
      </w:r>
    </w:p>
    <w:p>
      <w:pPr>
        <w:pStyle w:val="Normal"/>
        <w:rPr/>
      </w:pPr>
      <w:r>
        <w:rPr/>
        <w:t>二、关注热点难题，多措并举办实事</w:t>
      </w:r>
    </w:p>
    <w:p>
      <w:pPr>
        <w:pStyle w:val="Normal"/>
        <w:rPr/>
      </w:pPr>
      <w:r>
        <w:rPr/>
        <w:t>在积极落实党建“四项工作机制”和“七大项目”工作中，本人严格按照“书记抓、抓书记”的要求，把关注民生、办好实事、谋划发展作为重中之重来抓，切实解决热点难点问题，不断改善群众的生产生活条件。</w:t>
      </w:r>
    </w:p>
    <w:p>
      <w:pPr>
        <w:pStyle w:val="Normal"/>
        <w:rPr/>
      </w:pPr>
      <w:r>
        <w:rPr/>
        <w:t>1</w:t>
      </w:r>
      <w:r>
        <w:rPr/>
        <w:t>、用好用足“一事一议”的财政补助政策。本人力足镇情，根据各村实际，把“一事一议”项目作为改善农村生产生活条件、发展农村经济、提高村干履职能力的抓手。今年来全镇共投资</w:t>
      </w:r>
      <w:r>
        <w:rPr/>
        <w:t>714</w:t>
      </w:r>
      <w:r>
        <w:rPr/>
        <w:t>万元、其中争取到县财政补助</w:t>
      </w:r>
      <w:r>
        <w:rPr/>
        <w:t>182</w:t>
      </w:r>
      <w:r>
        <w:rPr/>
        <w:t>万元、群众筹资筹劳</w:t>
      </w:r>
      <w:r>
        <w:rPr/>
        <w:t>531</w:t>
      </w:r>
      <w:r>
        <w:rPr/>
        <w:t>万元，集中完成了</w:t>
      </w:r>
      <w:r>
        <w:rPr/>
        <w:t>17</w:t>
      </w:r>
      <w:r>
        <w:rPr/>
        <w:t>个村涉及水泥道路硬化、自来水铺设、渠道溪岸修复、老人活动中心建设、村级公园建设等项目。通过分期分批解决群众关心的公共事业和生产设施，一方面极大地提高了农村的基础设施、改善了生产生活环境，为新农村建设奠定了基础</w:t>
      </w:r>
      <w:r>
        <w:rPr/>
        <w:t>;</w:t>
      </w:r>
      <w:r>
        <w:rPr/>
        <w:t>另一方面也提高了基层组织为民办实事办好事的能力，有效的改善了党群干群关系。</w:t>
      </w:r>
    </w:p>
    <w:p>
      <w:pPr>
        <w:pStyle w:val="Normal"/>
        <w:rPr/>
      </w:pPr>
      <w:r>
        <w:rPr/>
        <w:t>2</w:t>
      </w:r>
      <w:r>
        <w:rPr/>
        <w:t>、服务群众，及时解决生产中遇到的难题。</w:t>
      </w:r>
      <w:r>
        <w:rPr/>
        <w:t>××</w:t>
      </w:r>
      <w:r>
        <w:rPr/>
        <w:t>是水产养殖大镇，主要以海带养殖和海上渔排网箱养殖为主，渔排网箱达</w:t>
      </w:r>
      <w:r>
        <w:rPr/>
        <w:t>14</w:t>
      </w:r>
      <w:r>
        <w:rPr/>
        <w:t>万箱，盛产大黄鱼、鲍鱼、海参和其他名贵鱼种。近年来，随着海上养殖业的迅猛发展，群众的收入显著增加，生活水平不断提高。但是由于无序无度的发展和开发，一方面致使海水资源受到污染，使养殖环境遭受破坏</w:t>
      </w:r>
      <w:r>
        <w:rPr/>
        <w:t>;</w:t>
      </w:r>
      <w:r>
        <w:rPr/>
        <w:t>另一方面也由于盲目的发展生产，致使产供销矛盾凸显。根据这一情况，本人多次深入渔排了解情况，召开渔业水产、工商、公安边防等部门参加的专题会议，要求相关部门要引导群众合理养殖、及时发布鱼病信息、提供技术咨询、维护海上生产安定稳定。尤其是今年三月份，由于种种原因造成海参大面积滞销、养殖户面临严重损失。这一情况引起了县委县政府高度重视，本人及时组织养殖大户共商对策，共度难关，在组织营销队伍上</w:t>
      </w:r>
      <w:r>
        <w:rPr/>
        <w:t>××</w:t>
      </w:r>
      <w:r>
        <w:rPr/>
        <w:t>、</w:t>
      </w:r>
      <w:r>
        <w:rPr/>
        <w:t>××</w:t>
      </w:r>
      <w:r>
        <w:rPr/>
        <w:t>引进客户的同时，鼓励养殖户自办加工厂进行成品粗加工，在短时间内缓解了海参滞销压力，将损失降到最低。</w:t>
      </w:r>
    </w:p>
    <w:p>
      <w:pPr>
        <w:pStyle w:val="Normal"/>
        <w:rPr/>
      </w:pPr>
      <w:r>
        <w:rPr/>
        <w:t>3</w:t>
      </w:r>
      <w:r>
        <w:rPr/>
        <w:t>、服务项目，解决项目建设中的难题。随着</w:t>
      </w:r>
      <w:r>
        <w:rPr/>
        <w:t>××××</w:t>
      </w:r>
      <w:r>
        <w:rPr/>
        <w:t>项目在</w:t>
      </w:r>
      <w:r>
        <w:rPr/>
        <w:t>××</w:t>
      </w:r>
      <w:r>
        <w:rPr/>
        <w:t>的建设启动，由于收海征地补偿等问题，涉及到群众的切身利益，如何处理好建设与群众的利益关系，是项目建设能否顺利进行的关键。本人发扬“五加二、白加黑”、“宁可掉肉不掉队”精神，带领镇村干部长期驻扎在</w:t>
      </w:r>
      <w:r>
        <w:rPr/>
        <w:t>××</w:t>
      </w:r>
      <w:r>
        <w:rPr/>
        <w:t>，通过与村民零距离的沟通交流、不厌其烦的思想工作。扭转了群众对开发不理解的对立局面，于今年</w:t>
      </w:r>
      <w:r>
        <w:rPr/>
        <w:t>7</w:t>
      </w:r>
      <w:r>
        <w:rPr/>
        <w:t>月份使</w:t>
      </w:r>
      <w:r>
        <w:rPr/>
        <w:t>××</w:t>
      </w:r>
      <w:r>
        <w:rPr/>
        <w:t>公路顺利开工建设。</w:t>
      </w:r>
    </w:p>
    <w:p>
      <w:pPr>
        <w:pStyle w:val="Normal"/>
        <w:rPr/>
      </w:pPr>
      <w:r>
        <w:rPr/>
        <w:t>三、做好典型培育，建立机制求突破</w:t>
      </w:r>
    </w:p>
    <w:p>
      <w:pPr>
        <w:pStyle w:val="Normal"/>
        <w:rPr/>
      </w:pPr>
      <w:r>
        <w:rPr/>
        <w:t>在抓好日常工作的同时，本人根据实际，研究制定“一村一策”促党建模式，注重特色和典型亮点的培育，将我镇的党建工作提升到一个新高度。一是抓好</w:t>
      </w:r>
      <w:r>
        <w:rPr/>
        <w:t>××</w:t>
      </w:r>
      <w:r>
        <w:rPr/>
        <w:t>村村财的培育壮大。引导</w:t>
      </w:r>
      <w:r>
        <w:rPr/>
        <w:t>××</w:t>
      </w:r>
      <w:r>
        <w:rPr/>
        <w:t>村充分发挥资源优势，盘活集体资产，发展壮大村级集体经济。近年来，经过有效运作和科学管理，村委所拥有的店面和农贸市场收入逐年增加，今年收入达到</w:t>
      </w:r>
      <w:r>
        <w:rPr/>
        <w:t>210</w:t>
      </w:r>
      <w:r>
        <w:rPr/>
        <w:t>万元，成为</w:t>
      </w:r>
      <w:r>
        <w:rPr/>
        <w:t>××</w:t>
      </w:r>
      <w:r>
        <w:rPr/>
        <w:t>村财第一村。在稳定收入的基础上，该村一方面正谋划发展大型综合商场，继续增加集体收入</w:t>
      </w:r>
      <w:r>
        <w:rPr/>
        <w:t>;</w:t>
      </w:r>
      <w:r>
        <w:rPr/>
        <w:t>另一方面加大了对公共事业的投入，不断完善基础设施建设，改善村民生活环境。为村民统一办理新农合、新农保，为</w:t>
      </w:r>
      <w:r>
        <w:rPr/>
        <w:t>60</w:t>
      </w:r>
      <w:r>
        <w:rPr/>
        <w:t>岁以上党员和老人根据年龄段每月发放生活补助。二是抓好</w:t>
      </w:r>
      <w:r>
        <w:rPr/>
        <w:t>××</w:t>
      </w:r>
      <w:r>
        <w:rPr/>
        <w:t>村的窗口建设。随着</w:t>
      </w:r>
      <w:r>
        <w:rPr/>
        <w:t>××××</w:t>
      </w:r>
      <w:r>
        <w:rPr/>
        <w:t>公路的建成通车，</w:t>
      </w:r>
      <w:r>
        <w:rPr/>
        <w:t>××</w:t>
      </w:r>
      <w:r>
        <w:rPr/>
        <w:t>村成为进入</w:t>
      </w:r>
      <w:r>
        <w:rPr/>
        <w:t>××</w:t>
      </w:r>
      <w:r>
        <w:rPr/>
        <w:t>的窗口和门面。然而由于该村两委班子战斗力不强、组织涣散，各项事业发展停滞不前，群众反映强烈。为改变这一现状，结合村级换届选举，将在</w:t>
      </w:r>
      <w:r>
        <w:rPr/>
        <w:t>××××</w:t>
      </w:r>
      <w:r>
        <w:rPr/>
        <w:t>工作、热心家乡发展的优秀青年选为“领头雁”。通过新当选两委班子几个月来的合力协作，党支部的战斗堡垒作用显著提高，及时解决和办理了村民关心的环境卫生整治、村内溪流污水治理、街道水泥路硬化，完成了新农村建设规划、成立了村教育促进会。使该村各项事业方兴未艾、呈现出巨大的发展潜力。三是抓好海上渔排生产的服务。在总结今年上半年海参严重滞销的经验教训的同时，现在又时值海参苗购买季节，本人通过多方调研，听取各方面意见建议。决定以海上渔排党支部为依托，成立</w:t>
      </w:r>
      <w:r>
        <w:rPr/>
        <w:t>××</w:t>
      </w:r>
      <w:r>
        <w:rPr/>
        <w:t>镇水产品交易中介服务所，由海上渔排党支部书记、离任村主干、在职村干等组成。这样既规范了水产品交易市场、运输秩序，有效遏制了欺行霸市、强买强卖现象</w:t>
      </w:r>
      <w:r>
        <w:rPr/>
        <w:t>;</w:t>
      </w:r>
      <w:r>
        <w:rPr/>
        <w:t>又为离任村主干的安置和保障找到新的出路。</w:t>
      </w:r>
    </w:p>
    <w:p>
      <w:pPr>
        <w:pStyle w:val="Normal"/>
        <w:rPr/>
      </w:pPr>
      <w:r>
        <w:rPr/>
        <w:t>四、强化队伍建设，增添活力重保障</w:t>
      </w:r>
    </w:p>
    <w:p>
      <w:pPr>
        <w:pStyle w:val="Normal"/>
        <w:rPr/>
      </w:pPr>
      <w:r>
        <w:rPr/>
        <w:t>党的各项事业建设成功与否，人是决定性因素。本人作为党委书记尤其注重强化对党员的教育培训和管理，建成了一支办事高效、求真务实、廉洁奉公的镇村两级干部队伍。一是加强对班子成员和机关干部的教育。镇党委通过深入开展“解放思想，力求先行”大学习、大讨论活动，寻找差距、理清思路，转变工作作风、增强宗旨意识，形成良好的爱岗敬业、求真务实的工作氛围。从而加强了对党政领导班子成员的人生观、事业观、世界观的教育，提高了机关干部的综合素质。二是以村级换届选举为切入点、选好配强“领头雁”。严格按照选举程序和时间要求，在</w:t>
      </w:r>
      <w:r>
        <w:rPr/>
        <w:t>9</w:t>
      </w:r>
      <w:r>
        <w:rPr/>
        <w:t>月底全面完成了村级换届选举工作。结合开展“双述双评双考”活动，全面了解</w:t>
      </w:r>
      <w:r>
        <w:rPr/>
        <w:t>25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班子成员的履职情况，注重将群众信任、办事公正、热心事业的优秀人才选进班子。新一届村级班子中新当选</w:t>
      </w:r>
      <w:r>
        <w:rPr/>
        <w:t>12</w:t>
      </w:r>
      <w:r>
        <w:rPr/>
        <w:t>名支部书记、</w:t>
      </w:r>
      <w:r>
        <w:rPr/>
        <w:t>17</w:t>
      </w:r>
      <w:r>
        <w:rPr/>
        <w:t>名村</w:t>
      </w:r>
      <w:r>
        <w:rPr/>
        <w:t>(</w:t>
      </w:r>
      <w:r>
        <w:rPr/>
        <w:t>居</w:t>
      </w:r>
      <w:r>
        <w:rPr/>
        <w:t>)</w:t>
      </w:r>
      <w:r>
        <w:rPr/>
        <w:t>民主任，通过近几个月来的履职发现，新一届村级班子在为民办实事、服务经济建设等方面都有很大提高，尤其是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村，彻底改变了原来组织涣散、矛盾交集的状况，得到了群众的好评。三是开展形式多样的党员教育工作。充分利用远程教育的平台，定期组织党员收看党理论的知识、农村生产实用技术、反腐倡廉警示教育等，从而使广大党员在带领群众发展生产、建设新农村等方面起到了先锋模范作用。在今年的</w:t>
      </w:r>
      <w:r>
        <w:rPr/>
        <w:t>3.5</w:t>
      </w:r>
      <w:r>
        <w:rPr/>
        <w:t>学雷锋、做好事活动中，组织全镇机关干部和党员开展以“清洁家园、人人参与”的卫生大扫除活动，通过活动不仅美化了村庄的卫生环境，而且增强了党员意识和党性修养。此外还以县、镇两级党校为阵地，不定期的根据需要对村主干、入党积极分子、普通党员开展形式多样、针对性强的党理论知识和生产实用技术培训。以增强他们的党性、提高他们在争先创优活动中更好的发挥先锋模范作用。</w:t>
      </w:r>
    </w:p>
    <w:p>
      <w:pPr>
        <w:pStyle w:val="Normal"/>
        <w:rPr/>
      </w:pPr>
      <w:r>
        <w:rPr/>
        <w:t>一年来，本人在抓党建促经济、抓党建促事业、抓党建促和谐等方面取得了一定的成绩，但与上级的要求和群众的期盼还有较大的差距。主要表现在：一是本人作为“直接责任人”，平时忙于日常事务，深入基层一线调查研究的时间不够，解决农村实际问题的思路不宽，办法不多</w:t>
      </w:r>
      <w:r>
        <w:rPr/>
        <w:t>;</w:t>
      </w:r>
      <w:r>
        <w:rPr/>
        <w:t>二是在抓好党建促进经济发展、服务经济发展工作中，创新意识不够，长效机制不健全，还不能将党建工作与经济工作有机结合，在“两手抓、两手都要硬”工作中有所欠缺</w:t>
      </w:r>
      <w:r>
        <w:rPr/>
        <w:t>;</w:t>
      </w:r>
      <w:r>
        <w:rPr/>
        <w:t>三是由于受财力等因素制约，在困难党员帮扶、保障机制健全、党内帮扶促进等方面还有待进一步加强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全面贯彻落实党的精神的一年，也是实施“十二五”规划承上启下的重要一年。本人将带领全镇党员干部以“三个代表”重要思想和科学发展观为指导，以贯彻十八精神为主线，以全面提升党建各项工作为目标，着力抓重点、破难点、求实效，切实提高我镇党建工作科学化水平，为推动</w:t>
      </w:r>
      <w:r>
        <w:rPr/>
        <w:t>××</w:t>
      </w:r>
      <w:r>
        <w:rPr/>
        <w:t>镇各项事业发展提高坚强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