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网络远程培训心得"/>
      <w:r>
        <w:rPr/>
        <w:t>化学教师网络远程培训心得</w:t>
      </w:r>
      <w:bookmarkEnd w:id="0"/>
    </w:p>
    <w:p>
      <w:pPr>
        <w:pStyle w:val="Normal"/>
        <w:rPr/>
      </w:pPr>
      <w:r>
        <w:rPr/>
        <w:t>21</w:t>
      </w:r>
      <w:r>
        <w:rPr/>
        <w:t>世纪的竞争，归根到底是人才的竞争。新一轮课改正是从适应时代的需要出发，对化学教材大幅地进行改编，</w:t>
      </w:r>
      <w:r>
        <w:rPr/>
        <w:t>12</w:t>
      </w:r>
      <w:r>
        <w:rPr/>
        <w:t>天的远程培训学习，最深的感触是新教材对不同层次的教师都提出了一个新挑战，要求教师必须以一个全新的观念去审视新教材，在新教材的使用过程中，会遇到许多问题，要不断的思考，不断的学习，通过实践和研究，加深了对新教材的认识和理解，现在就学习情况谈点认识和体会。</w:t>
      </w:r>
    </w:p>
    <w:p>
      <w:pPr>
        <w:pStyle w:val="Normal"/>
        <w:rPr/>
      </w:pPr>
      <w:r>
        <w:rPr/>
        <w:t>一、教师的观念从化学教学向化学教育转化。新教材难度明显下降，知识面和新科技的介绍有大幅度的增加，课时大幅下降。新大纲所赋予化学教学的任务明确指出：化学教学的第一任务，就是要贯彻全面发展的方针，提高学生的素质，为国家培养合格的公民，为此承担化学新课程改革的具体实施者——教师的教学观念必须转变，要从注重具体的化学学科知识点的严谨性、深刻性转变为进行化学教育的大教育。不能只注重化学学科本身的知识结构，而要帮助学生理解化学对社会发展的作用，使学生可以从化学的视角去认识科学、技术、社会和生活中的有关问题，了解化学制品对人类的贡献，学会运用化学知识和方法治理污染、合理开发和利用化学资源，使化学教学更清醒，充分体现化学教育的功能。传授给学生的不仅仅是一个个具体的化学知识点，而更是可以与具体化学背景联系的实际问题或思考方法。以化学教学为载体，让学生成为积极进取、热爱生活、有社会责任感和使命感的一代新人。</w:t>
      </w:r>
    </w:p>
    <w:p>
      <w:pPr>
        <w:pStyle w:val="Normal"/>
        <w:rPr/>
      </w:pPr>
      <w:r>
        <w:rPr/>
        <w:t>二、课程改革要求教学方式的不断更新。课堂形式多样化，运用各种不同的教学方法，结合教材内容和学生的特点，使教学形式多样、内容新颖，达到学生喜闻乐见的效果。检测方法多样化，除了传统传统方法外还可采取课前五分钟小测验、分组竞赛、小论文、化学实验竞赛、化学通讯等增长知识面，同时又自觉掌握相关的化学知识，使之学得愉快，学得轻松。化学实验功能的多样性，实验可在激起学生化学学习兴趣的同时，培养学生综合素质，应当充分发挥其优势。学习内容的丰富性，教学中不但要完成基本化学知识的教学，还要尽量使化学知识存在于生活的背景中，使之成为为人类服务的手段和方法，为此要开阔学生的知识视野，引发学生的学习欲望。</w:t>
      </w:r>
    </w:p>
    <w:p>
      <w:pPr>
        <w:pStyle w:val="Normal"/>
        <w:rPr/>
      </w:pPr>
      <w:r>
        <w:rPr/>
        <w:t>三、完善教学手段，时代的发展和多媒体技术的广泛应用，赋予化学课堂教学更广阔的空间，因此教学中应注重教学的直观性，如模拟微观世界中分子、原子、电子的运动已成为可能，从而极大的调动了学生学习化学的积极性，也极大的提高了教学效率。像讲述有关环境污染、人工降雨等与生产生活联系的内容，放映一些相应的影视资料，带领学生拍摄一些相关内容，也能提高学生的学习兴趣和学习效率。重视利用现代教育技术手段，随着科技的进步和发展，各种现代化的教学设备日益完善，应用于课堂教学已成为可能，同时也是当今科技发展的必然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形势下的化学教学必须改革传统的教学思路，使教师从思想上提高认识，从行动上赶上时代教育新发展的步伐，这就要求我们中学化学教师转变观念，拓宽思路，改变方法，以全新的思路，全新的方法投入到化学新课程改革中，使化学课堂成为学生喜闻乐见、增长知识才能的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