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文自我介绍"/>
      <w:r>
        <w:rPr/>
        <w:t>it</w:t>
      </w:r>
      <w:r>
        <w:rPr/>
        <w:t>面试英文自我介绍</w:t>
      </w:r>
      <w:bookmarkEnd w:id="0"/>
    </w:p>
    <w:p>
      <w:pPr>
        <w:pStyle w:val="Normal"/>
        <w:rPr/>
      </w:pPr>
      <w:r>
        <w:rPr/>
        <w:t>Thejudgestheclassmateofeveryone.It'smygreathonortohavechancetointroducemyselftoyouall.</w:t>
      </w:r>
    </w:p>
    <w:p>
      <w:pPr>
        <w:pStyle w:val="Normal"/>
        <w:rPr/>
      </w:pPr>
      <w:r>
        <w:rPr/>
        <w:t>MynameisXXX,from,ismymajor</w:t>
      </w:r>
    </w:p>
    <w:p>
      <w:pPr>
        <w:pStyle w:val="Normal"/>
        <w:rPr/>
      </w:pPr>
      <w:r>
        <w:rPr/>
        <w:t>Intheschoolasastudentcadreduringwonthetitleof"schooloutstandingstudentcadres",hasthestrongorganizationandcoordinationability.Sparetimeforthreeyearsofself-employment,canbearhardshipsandstandhardwork,andthroughthethreeyearsIpromotedtheirownvariousaspectsability.</w:t>
      </w:r>
    </w:p>
    <w:p>
      <w:pPr>
        <w:pStyle w:val="Normal"/>
        <w:rPr/>
      </w:pPr>
      <w:r>
        <w:rPr/>
        <w:t>Undergraduatecoursegraduationmyabilityofcomputerprofessionallevel4level.BelievethatIwon'tdealwithcomputerabilityinferiortotheabilityofdealingwithpeople.</w:t>
      </w:r>
    </w:p>
    <w:p>
      <w:pPr>
        <w:pStyle w:val="Normal"/>
        <w:rPr/>
      </w:pPr>
      <w:r>
        <w:rPr/>
        <w:t>IfIhadtheopportunitytobecomeaXXXapart,attherequestoftheXXXtalentconceptandmission,Iwillworkhardandbeadiligenceisrigorous,practicalgoodstaf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