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面试英文自我介绍_保研个人介绍怎么说"/>
      <w:r>
        <w:rPr/>
        <w:t>保研面试英文自我介绍</w:t>
      </w:r>
      <w:r>
        <w:rPr/>
        <w:t>_</w:t>
      </w:r>
      <w:r>
        <w:rPr/>
        <w:t>保研个人介绍怎么说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*,thecapitalof*******Province.Igraduatedfromthe******departmentof*****UniversityinJuly,2001.Inthepasttwo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****.FrequentlyIexchangewithotherpeoplebymakingcommentsintheforumonline.Inaddition,duringmycollegeyears,IwasonceaNet-bartechnician.So,Ihaveacomparativegoodcommandofnetworkapplication.Iamabletooperatethecomputerwell.</w:t>
      </w:r>
    </w:p>
    <w:p>
      <w:pPr>
        <w:pStyle w:val="Normal"/>
        <w:rPr/>
      </w:pPr>
      <w:r>
        <w:rPr/>
        <w:t>IamskillfulinsearchingforinformationinInternet.Iamafootballfanforyears.Italianteamismyfavorite.Anyway,Ifeelgreatpityforourcountry’steam.Ialwaysbelievethatonewilleasilylagbehindunlesshekeepsonlearning.Ofcourse,ifIamgivenachancetostudy******inthisfamousUniversity,Iwillstarenoefforttomasteragoodcommandofadvance******.</w:t>
      </w:r>
    </w:p>
    <w:p>
      <w:pPr>
        <w:pStyle w:val="Heading3"/>
        <w:rPr/>
      </w:pPr>
      <w:bookmarkStart w:id="1" w:name="下一页更多精彩保研面试英文自我介绍"/>
      <w:r>
        <w:rPr>
          <w:b/>
        </w:rPr>
        <w:t>下一页更多精彩“保研面试英文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