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科学教学反思"/>
      <w:r>
        <w:rPr/>
        <w:t>初中科学教学反思</w:t>
      </w:r>
      <w:bookmarkEnd w:id="0"/>
    </w:p>
    <w:p>
      <w:pPr>
        <w:pStyle w:val="Normal"/>
        <w:rPr/>
      </w:pPr>
      <w:r>
        <w:rPr/>
        <w:t>在平时的教学中，经常听学生说：能听懂老师在课堂上讲解的例题和相关知识，但自己做题时却无从下手，也就是不知道应用哪些概念，定律等。有时勉强应用某一知识，但并不了解应用这些知识的根据，方法和目的。这就说明学生没有真真地理解、弄清、概念规律的来龙去脉。</w:t>
      </w:r>
    </w:p>
    <w:p>
      <w:pPr>
        <w:pStyle w:val="Normal"/>
        <w:rPr/>
      </w:pPr>
      <w:r>
        <w:rPr/>
        <w:t>这就要求教师在讲解例题的时候，不但要教给学生解题的方法，步骤，更重要的是把解题过程中大脑是如何进行思考的，用语言表达出来，使学生了解教师解题过程中是怎样思考的。如：思考什么</w:t>
      </w:r>
      <w:r>
        <w:rPr/>
        <w:t>?</w:t>
      </w:r>
      <w:r>
        <w:rPr/>
        <w:t>思考的方向对不对</w:t>
      </w:r>
      <w:r>
        <w:rPr/>
        <w:t>?</w:t>
      </w:r>
      <w:r>
        <w:rPr/>
        <w:t>如果不对，怎样调整方向等一系列思维的方法。把教师内隐的思维过程展示在学生面前。有利于学生解题思维能力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教师在平时的教学中时刻记住培养学生学习科学“思”与“问”相结合的好习惯。孔子曰：“学而不思则罔，思而不学则殆。”这句话充分指出了学与思的密切辨证关系。告诫大家在学习中要重视积极思考，才会有收获。科学课程并不象有的课程那样，记住几个概念，几条结论就能解决很多问题，仅仅靠死记硬背，生搬硬套是行不通的。科学不是看懂的，也不是听懂的，是想懂的科学内容来源于自然现象及生活实践，是研究自然规律的，光靠死记硬背没有多大用处的，必须深入理解，弄清、概念规律的来龙去脉，这需要有较好的理解能力、观察能力、逻辑思维能力，空间想象能力、分析问题的能力、利用数学知识处理科学问题的能力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