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一封感谢信"/>
      <w:r>
        <w:rPr/>
        <w:t>如何写一封感谢信</w:t>
      </w:r>
      <w:bookmarkEnd w:id="0"/>
    </w:p>
    <w:p>
      <w:pPr>
        <w:pStyle w:val="Normal"/>
        <w:rPr/>
      </w:pPr>
      <w:r>
        <w:rPr/>
        <w:t>市委书记及市政法委、公安局领导：</w:t>
      </w:r>
    </w:p>
    <w:p>
      <w:pPr>
        <w:pStyle w:val="Normal"/>
        <w:rPr/>
      </w:pPr>
      <w:r>
        <w:rPr/>
        <w:t>我叫张柏林，汉族，四川省泸州市人，现年</w:t>
      </w:r>
      <w:r>
        <w:rPr/>
        <w:t>67</w:t>
      </w:r>
      <w:r>
        <w:rPr/>
        <w:t>岁。今天，我怀着无法激动的心情，挥笔疾书，来表达我对市委主要领导、市政法委领导和公安局局长杨秀涧等领导的感谢和敬意，表达我对市公、检、法机关的感谢和敬意，发自内心地向您们道一声声：“人民的好公仆、人民的好卫士，您们辛苦了</w:t>
      </w:r>
      <w:r>
        <w:rPr/>
        <w:t>!”</w:t>
      </w:r>
    </w:p>
    <w:p>
      <w:pPr>
        <w:pStyle w:val="Normal"/>
        <w:rPr/>
      </w:pPr>
      <w:r>
        <w:rPr/>
        <w:t>事情的经过是这样的：</w:t>
      </w:r>
      <w:r>
        <w:rPr/>
        <w:t>1999</w:t>
      </w:r>
      <w:r>
        <w:rPr/>
        <w:t>年</w:t>
      </w:r>
      <w:r>
        <w:rPr/>
        <w:t>--</w:t>
      </w:r>
      <w:r>
        <w:rPr/>
        <w:t>月，我受贵州省市招商引资政策和管道燃气项目的前景所吸引，千里迢迢、风尘仆仆来到贵州省市投资，想在此地实现宏图大志，做一番大事业。到</w:t>
      </w:r>
      <w:r>
        <w:rPr/>
        <w:t>2002</w:t>
      </w:r>
      <w:r>
        <w:rPr/>
        <w:t>年，几年间，在自己开发的项目上总投入超过</w:t>
      </w:r>
      <w:r>
        <w:rPr/>
        <w:t>600</w:t>
      </w:r>
      <w:r>
        <w:rPr/>
        <w:t>万元。正当自己踌躇满志，准备再接再厉，把企业做强做大时，但由于选择合作伙伴不慎，致使我本人的投资被他人全部侵占，多年来一直未得到解决。来的时候，自己信心百倍，想着可以把自己所精心考察的项目建成一定规模，在企业界有所建树，谁知，天有不测风云，人有旦夕祸福，自己竟然会让别有用心的人侵占了我的投资，当时，感觉是走投无路，非常绝望和悲伤。</w:t>
      </w:r>
    </w:p>
    <w:p>
      <w:pPr>
        <w:pStyle w:val="Normal"/>
        <w:rPr/>
      </w:pPr>
      <w:r>
        <w:rPr/>
        <w:t>2008</w:t>
      </w:r>
      <w:r>
        <w:rPr/>
        <w:t>年，我抱着试试看的念头，找到贵州省地区当时的专员、现在的书记同志。当领导的面，我把的情况讲清后，在他的直接批示下，市公安局于当年立案，经过侦查、逮捕、起诉，犯罪嫌疑人得到了应用的惩罚。更难能可贵的是在市政法委书记、公安局长杨秀涧同志的直接指挥、组织、协调下，公安、检察院、法院紧密配合，为我追回损失</w:t>
      </w:r>
      <w:r>
        <w:rPr/>
        <w:t>900</w:t>
      </w:r>
      <w:r>
        <w:rPr/>
        <w:t>万元。近几年来，市以建设“平安”为目标，通过开展打黑除恶、命案侦破、禁毒等专项斗争，取得一系列令人瞩目的成绩，从根本上改善了全市的投资环境。努力营造“亲商、安商、扶商、富商”的环境。这为打造“平安”营造良好的社会环境，有效地保障和促进了全区经济社会健康发展。</w:t>
      </w:r>
    </w:p>
    <w:p>
      <w:pPr>
        <w:pStyle w:val="Normal"/>
        <w:rPr/>
      </w:pPr>
      <w:r>
        <w:rPr/>
        <w:t>作为一个外省企业，在这里能得到市委、政法委领导无微不至的关心，使我深受感动，我从市委、政法委领导的身上看到了我们党的优良传统，看到了“立警为公，执法为民”的真正体现，我看到了“梵天净土，桃源”的缩影。特别是市公安队伍，是一支领导有力、训练有素、作风过硬、纪律严明、执法严格的铁军。干警们顾全大局的观念、爱岗敬业的精神、严谨务实的作风值得我们认真学习</w:t>
      </w:r>
      <w:r>
        <w:rPr/>
        <w:t>!</w:t>
      </w:r>
      <w:r>
        <w:rPr/>
        <w:t>让我们在市委、市政府的坚强领导下，按照市委政法委的统一部署，进一步发挥我们企业界的作用，为促进地方经济又好又快发展、社会和谐稳定做出新的更大的贡献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