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教工作心得体会"/>
      <w:r>
        <w:rPr/>
        <w:t>助教工作心得体会</w:t>
      </w:r>
      <w:bookmarkEnd w:id="0"/>
    </w:p>
    <w:p>
      <w:pPr>
        <w:pStyle w:val="Normal"/>
        <w:rPr/>
      </w:pPr>
      <w:r>
        <w:rPr/>
        <w:t>20__</w:t>
      </w:r>
      <w:r>
        <w:rPr/>
        <w:t>年下半年，我非常幸运地成为了刘老师的一名助教，时间过得真快，一学期的工作即将结束了，回顾这个学期所从事的助教工作，我收获很大</w:t>
      </w:r>
      <w:r>
        <w:rPr/>
        <w:t>;</w:t>
      </w:r>
      <w:r>
        <w:rPr/>
        <w:t>当然，在我享受到丰收的喜悦的同时，也发现一些自己存在的不足。我一定会正视自己的缺点和不足，在下个学期的工作努力改正，期待能将老师的工作做的更好，与老师更好的配合下去。下面将简单地将我在这一学期以来的助教工作做一简单的回顾和小结。</w:t>
      </w:r>
    </w:p>
    <w:p>
      <w:pPr>
        <w:pStyle w:val="Normal"/>
        <w:rPr/>
      </w:pPr>
      <w:r>
        <w:rPr/>
        <w:t>第一，学会与与老师和同学进行沟通。</w:t>
      </w:r>
    </w:p>
    <w:p>
      <w:pPr>
        <w:pStyle w:val="Normal"/>
        <w:rPr/>
      </w:pPr>
      <w:r>
        <w:rPr/>
        <w:t>第一次当助教，心情有点激动，加上自己也是“新生”</w:t>
      </w:r>
      <w:r>
        <w:rPr/>
        <w:t>(</w:t>
      </w:r>
      <w:r>
        <w:rPr/>
        <w:t>硕班</w:t>
      </w:r>
      <w:r>
        <w:rPr/>
        <w:t>)</w:t>
      </w:r>
      <w:r>
        <w:rPr/>
        <w:t>，一方面，除了适应新生活和新课业，另一方面也担心自己各个细节处理不好，这样也许会影响到老师教学工作的顺利进行。一路走来，酸甜苦辣尽在不言中。</w:t>
      </w:r>
    </w:p>
    <w:p>
      <w:pPr>
        <w:pStyle w:val="Normal"/>
        <w:rPr/>
      </w:pPr>
      <w:r>
        <w:rPr/>
        <w:t>由于第一次的激动，第一次的学习，它让我懂得了与人沟通的重要性。在这一方面我选择了两种处理方式：一方面，首先，我请教了上一届有过助教经验的师兄师姐，询问他们助教工作的内容，把助教工作做好应该注意那些问题等等，其次也可以跟自己同一年级正在做助教工作的同学进行沟通，从交流和学习中得到他们的经验，弥补我的不足</w:t>
      </w:r>
      <w:r>
        <w:rPr/>
        <w:t>;</w:t>
      </w:r>
      <w:r>
        <w:rPr/>
        <w:t>另一方面那也是重要的，就是主动与自己的助教老师进行沟通，积极向他汇报你的工作情况及工作中的问题，使工作的被动变为主动，如此既做好了自身的工作，提高了效率，又给老师留下了好印象，然后根据任务的情况，制定一个计划，这样就可以使助教工作能有条不紊地进行下去。虽然其中会出现一些突发事件，但那都是次要的，计划赶不上变化，只要保持这样一个理念，随时做好这种准备，相信临时的事情并不会给工作带来影响。</w:t>
      </w:r>
    </w:p>
    <w:p>
      <w:pPr>
        <w:pStyle w:val="Normal"/>
        <w:rPr/>
      </w:pPr>
      <w:r>
        <w:rPr/>
        <w:t>第二，遵守学校助教工作管理规定，认真负责地做好老师安排的各项助教工作。</w:t>
      </w:r>
    </w:p>
    <w:p>
      <w:pPr>
        <w:pStyle w:val="Normal"/>
        <w:rPr/>
      </w:pPr>
      <w:r>
        <w:rPr/>
        <w:t>在每次拿着本科生作业进行批改前，要认真备好课，了解作业的相关知识点及评判标准，在批改时，要指出学生作业中的问题，使学生在每一次作业中都要有所收获，绝不忽言了事，做到认真负责，成为一个有责任心的好助教。</w:t>
      </w:r>
    </w:p>
    <w:p>
      <w:pPr>
        <w:pStyle w:val="Normal"/>
        <w:rPr/>
      </w:pPr>
      <w:r>
        <w:rPr/>
        <w:t>除了批改作业、备好课外，还可以帮助老师查阅各种资料，如上因特网时，可以寻找好的教学材料、教学课件，把它们和自己的学习结合起来，为我所用。</w:t>
      </w:r>
    </w:p>
    <w:p>
      <w:pPr>
        <w:pStyle w:val="Normal"/>
        <w:widowControl/>
        <w:bidi w:val="0"/>
        <w:spacing w:before="180" w:after="180"/>
        <w:jc w:val="left"/>
        <w:rPr/>
      </w:pPr>
      <w:r>
        <w:rPr/>
        <w:t>根据上述总结，我深深感到，只要立足实际，认真分析和研究好教材、大纲，研究好学生，就能使助教工作有所开拓，有所进取。鞭策我们：惟有我们不停的奋斗才能在竞争立于不败之地，才能得到自身不断发展和进步</w:t>
      </w:r>
      <w:r>
        <w:rPr/>
        <w:t>!</w:t>
      </w:r>
      <w:r>
        <w:rPr/>
        <w:t>而我们需要做的似乎只有一点：一直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