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综合评价评语"/>
      <w:r>
        <w:rPr/>
        <w:t>高三综合评价评语</w:t>
      </w:r>
      <w:bookmarkEnd w:id="0"/>
    </w:p>
    <w:p>
      <w:pPr>
        <w:pStyle w:val="Normal"/>
        <w:rPr/>
      </w:pPr>
      <w:r>
        <w:rPr/>
        <w:t>1</w:t>
      </w:r>
      <w:r>
        <w:rPr/>
        <w:t>、你的活跃，你的好动，却不能在学业上大展身手。你在课堂上的表现真令老师失望，没见过你举起自信的手回答问题，真不知道你听懂了多少。这学期，你还是学习磨磨蹭蹭，作业拖拖拉拉，师友们替你只是船里头拉纤绳——干着急，导致你的如此低下的成绩，影响班级的平均分，哀你不幸，恨你不争。你要调节好心态，把握好自己的学业，自己的前程，脚踏实地。如果你能自觉刻苦学习，勤学好问，认真踏实，再多一点自信，书写与听写就不会倒数挂帅了。唉，老师也有说不出的苦楚，你得珍惜来之不易的就读机会。</w:t>
      </w:r>
    </w:p>
    <w:p>
      <w:pPr>
        <w:pStyle w:val="Normal"/>
        <w:rPr/>
      </w:pPr>
      <w:r>
        <w:rPr/>
        <w:t>2</w:t>
      </w:r>
      <w:r>
        <w:rPr/>
        <w:t>、一直以来，你都尊敬师长，遵守纪律，热心工作。文质彬彬，笑声朗朗，这就是你刘哲为人风格。你的学习基础不是很扎实，但从这学期的表现来看，你也在努力。在班级里你的威信很高，老师们也常常谈论你的善良，你的质朴</w:t>
      </w:r>
      <w:r>
        <w:rPr/>
        <w:t>!</w:t>
      </w:r>
      <w:r>
        <w:rPr/>
        <w:t>你成了体育老师的培养对象，是个极好的训练项目啊，但你必须做到锻炼、学习两不误。本次的期末考试发挥了你的最佳水平了，为师看到你的成功而欣慰，感觉你的成熟而高兴啊</w:t>
      </w:r>
      <w:r>
        <w:rPr/>
        <w:t>!</w:t>
      </w:r>
      <w:r>
        <w:rPr/>
        <w:t>你渐渐脱颖而出了。相信，是雄鹰，你会在蓝天里翱翔，去搏击长空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严于律己，处事认真，端庄贤淑，外秀内慧。不好抛头露面，沉着稳健，且柔且刚。学习刻苦，成绩有较大进步。若能改进学习方法，必能再上台阶。</w:t>
      </w:r>
    </w:p>
    <w:p>
      <w:pPr>
        <w:pStyle w:val="Normal"/>
        <w:rPr/>
      </w:pPr>
      <w:r>
        <w:rPr/>
        <w:t>、你是一个相当规矩的孩子，难能可贵的是刻苦钻研的精神，学习习惯大有改观。广泛的阅读也开拓了你的视野，你的生活也因此变得多姿多彩，忘不了你在课间贪婪吮吸知识甘霖的情景，希望你保持住这份良好的学习方式。平时更懂得关心和帮助他人，你心胸开阔，即使有些委屈也不吱声，不抱怨。你在一步步走向成熟，走向成功。老师期待你能大胆地表现在自我，积极投身到体育锻炼上去，为今后的中考练就过硬的本领，才能选择理想的学校就读。</w:t>
      </w:r>
    </w:p>
    <w:p>
      <w:pPr>
        <w:pStyle w:val="Normal"/>
        <w:rPr/>
      </w:pPr>
      <w:r>
        <w:rPr/>
        <w:t>5</w:t>
      </w:r>
      <w:r>
        <w:rPr/>
        <w:t>、你性情温和，待人诚恳、有礼，思想上进，有明辨是非的能力。你能较为自觉遵守学校的各项纪律，与同学关系融洽。但偶尔也不够通情达理，自以为是，目光傲慢，态度倔强，使得大家对你有些距离。愿你不断锤炼自己，把目标定得高一些、远一些，争取“百尺竿头，更进一步”。在追求知识的浪潮中，你能真正意义上做到勇往直前</w:t>
      </w:r>
      <w:r>
        <w:rPr/>
        <w:t>!</w:t>
      </w:r>
      <w:r>
        <w:rPr/>
        <w:t>注重知识拓展，开卷有益，为中学奠定坚实的基石。师长希望你在今后的毕业里——树立远大的人生理想，乘风破浪，发愤进取</w:t>
      </w:r>
      <w:r>
        <w:rPr/>
        <w:t>!</w:t>
      </w:r>
      <w:r>
        <w:rPr/>
        <w:t>顺便说一句悄悄话：好书伴你行，努力去攀登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7</w:t>
      </w:r>
      <w:r>
        <w:rPr/>
        <w:t>、你有很多优点，为人诚实，尊敬师长，团结同学，你天资聪明颖，本可名列前茅，无奈不肯花精力学习。郑板桥说过，吃自己的饭，走自己的路，自己的事业自己干，靠天靠地靠父母，不算好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可是你一向没有积极上进的动机，有时连最基本的作业都懒得做，很使老师失望啊</w:t>
      </w:r>
      <w:r>
        <w:rPr/>
        <w:t>!</w:t>
      </w:r>
      <w:r>
        <w:rPr/>
        <w:t>其实你的基础也不是很弱，你得化功夫去学习。“不积跬步，无以至千里</w:t>
      </w:r>
      <w:r>
        <w:rPr/>
        <w:t>;</w:t>
      </w:r>
      <w:r>
        <w:rPr/>
        <w:t>不积小流，无以成江海。”荀子的名言你应该理解的吧。为自己设立一个奋斗的目标，发奋努力，积极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聪明，你的勤奋，都是老师所喜欢的，然而更难得的是你有凌云之志，有大海般的胸怀，希望你记住：只有不断攀登的人才能达到光辉的顶点。愿你永远木秀于林。</w:t>
      </w:r>
    </w:p>
    <w:p>
      <w:pPr>
        <w:pStyle w:val="Normal"/>
        <w:rPr/>
      </w:pPr>
      <w:r>
        <w:rPr/>
        <w:t>11</w:t>
      </w:r>
      <w:r>
        <w:rPr/>
        <w:t>、爱说爱笑是你的个性特点，爱吵爱闹是你的不足之处。你的文学知识好丰富，你要切记：如果生命是树，那么，理想是根，勤奋是叶，毅力是干，成功是果。你有优良的学习基础，又有一个聪明的头脑，如果能在奋斗目标的召唤下，改掉毛病，勤奋、执著地去追寻，生命之树才会开花结果。其实，学习和做人一样，都需要深思熟虑，智慧果敢。在学海里得乘风破浪，勇往直前。老师相信你能扎扎实实地走好脚下的每一步路。“路漫漫其修远兮，吾将上下而求索</w:t>
      </w:r>
      <w:r>
        <w:rPr/>
        <w:t>!”</w:t>
      </w:r>
      <w:r>
        <w:rPr/>
        <w:t>品析名句，与你共勉。</w:t>
      </w:r>
    </w:p>
    <w:p>
      <w:pPr>
        <w:pStyle w:val="Normal"/>
        <w:rPr/>
      </w:pPr>
      <w:r>
        <w:rPr/>
        <w:t>12</w:t>
      </w:r>
      <w:r>
        <w:rPr/>
        <w:t>、像天使般快乐，开心，无拘无束，可是成绩闪烁起了“黄灯”了。“时间，给勤奋者带来收获，给懒惰者留下空虚。”送这句话给你，就想要告诉你青青，滴水穿石并非因为滴水的力量大，而是功夫深</w:t>
      </w:r>
      <w:r>
        <w:rPr/>
        <w:t>;</w:t>
      </w:r>
      <w:r>
        <w:rPr/>
        <w:t>成绩优良不是因为天资高，而是学习勤。选择做个勤奋的人，还是成为一个懒惰的人，时常只在自己的一念之间。好孩子，努力争做勤奋者。不要过多地关注与学习无关的班级杂事，闹剧，你得“后来者居上”否则，以后很难成气候了。</w:t>
      </w:r>
    </w:p>
    <w:p>
      <w:pPr>
        <w:pStyle w:val="Normal"/>
        <w:rPr/>
      </w:pPr>
      <w:r>
        <w:rPr/>
        <w:t>13</w:t>
      </w:r>
      <w:r>
        <w:rPr/>
        <w:t>、这学期你的进步非常大，这是人所共知的，老师和同学们都为你感到高兴，浩瀚的海洋来自涓涓细流，广博的学识全凭日积月累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有一颗善良的心，能时时为别人着想，课代表工作做得有条不紊，老师很欣赏你的才能。有你的天空很灿烂，有你的时光很快乐。借此平台，老师代表大家再次向你表示诚挚的谢意。但你有时不太注意自身的形象，纪律观念不强。希望你抓住小学高段的黄金时间，为中学的发展奠定文学底蕴。没有比脚更高的山，没有比腿更长的路，爱拼就会赢</w:t>
      </w:r>
      <w:r>
        <w:rPr/>
        <w:t>!</w:t>
      </w:r>
      <w:r>
        <w:rPr/>
        <w:t>如果能合理安排学与玩的时空，你将会成为一个很优秀的学生。但前提：必须树立刻苦钻研、积极进取的决心，更须务实求真。老师相信你会带给卫小一份惊喜的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