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国旗下小学生演讲稿范文精选"/>
      <w:r>
        <w:rPr/>
        <w:t>感恩母亲节国旗下小学生演讲稿范文精选</w:t>
      </w:r>
      <w:bookmarkEnd w:id="0"/>
    </w:p>
    <w:p>
      <w:pPr>
        <w:pStyle w:val="Normal"/>
        <w:rPr/>
      </w:pPr>
      <w:r>
        <w:rPr/>
        <w:t>一年有许多纪念日，但令我最难忘的还是今年的母亲节。母亲节那天，爸爸说：“该怎样过一个快乐的母亲节呢</w:t>
      </w:r>
      <w:r>
        <w:rPr/>
        <w:t>?”</w:t>
      </w:r>
      <w:r>
        <w:rPr/>
        <w:t>我提议：“不如我们办一个家庭表演赛。”妈妈说：“好，就开一个‘喜怒哀乐’表演赛”爸爸说：“行。”</w:t>
      </w:r>
    </w:p>
    <w:p>
      <w:pPr>
        <w:pStyle w:val="Normal"/>
        <w:rPr/>
      </w:pPr>
      <w:r>
        <w:rPr/>
        <w:t>比赛开始了，爸爸自告奋勇地说：“我先来。”妈妈说：“喜”爸爸立刻拿起报纸，笑哈哈地说：“我今天接了一笔大生意。”“怒”爸爸立刻变得生气起来，气哼哼地说：“我代理的化妆品在市场上出现了许多假冒的。”“哀”爸爸悲伤地说：“昨天的电影真感人。”说完还挤出了几滴眼泪。逗的我和妈妈哈哈大笑。忽然妈妈来了个突然袭击“乐。”还好爸爸反应快，高兴的说：“我的股票涨停了。”</w:t>
      </w:r>
    </w:p>
    <w:p>
      <w:pPr>
        <w:pStyle w:val="Normal"/>
        <w:rPr/>
      </w:pPr>
      <w:r>
        <w:rPr/>
        <w:t>轮到我了，“喜”的事侯，乐哈哈的说：“我考试考了</w:t>
      </w:r>
      <w:r>
        <w:rPr/>
        <w:t>100</w:t>
      </w:r>
      <w:r>
        <w:rPr/>
        <w:t>分。”“怒”的时候，生气地说：“这个表弟把我心爱的故事书撕了。”妈妈说来个“哀吧”我把脸一拉愁眉苦脸地：“说哎期中考试三个不及格，回去咋交差呢</w:t>
      </w:r>
      <w:r>
        <w:rPr/>
        <w:t>?”</w:t>
      </w:r>
      <w:r>
        <w:rPr/>
        <w:t>妈妈说：“行再演个乐吧。”我一转说：“哈哈，期中考试我是三个</w:t>
      </w:r>
      <w:r>
        <w:rPr/>
        <w:t>100</w:t>
      </w:r>
      <w:r>
        <w:rPr/>
        <w:t>分，还被选上了优秀班干部呢。”</w:t>
      </w:r>
    </w:p>
    <w:p>
      <w:pPr>
        <w:pStyle w:val="Normal"/>
        <w:rPr/>
      </w:pPr>
      <w:r>
        <w:rPr/>
        <w:t>表演结束了，该评分了。妈妈说：“爸爸表演的很不错，</w:t>
      </w:r>
      <w:r>
        <w:rPr/>
        <w:t>99.5</w:t>
      </w:r>
      <w:r>
        <w:rPr/>
        <w:t>分。”我一听心里凉了一大截，那我还能赢吗</w:t>
      </w:r>
      <w:r>
        <w:rPr/>
        <w:t>?</w:t>
      </w:r>
      <w:r>
        <w:rPr/>
        <w:t>妈妈好像看出了我的心思，故意拖长腔说：“得了——</w:t>
      </w:r>
      <w:r>
        <w:rPr/>
        <w:t>100</w:t>
      </w:r>
      <w:r>
        <w:rPr/>
        <w:t>分</w:t>
      </w:r>
      <w:r>
        <w:rPr/>
        <w:t>!”“……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们家充满了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