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即时公开承诺书格式范文"/>
      <w:r>
        <w:rPr/>
        <w:t>党员即时公开承诺书格式范文</w:t>
      </w:r>
      <w:bookmarkEnd w:id="0"/>
    </w:p>
    <w:p>
      <w:pPr>
        <w:pStyle w:val="Normal"/>
        <w:rPr/>
      </w:pPr>
      <w:r>
        <w:rPr/>
        <w:t>一、认真学习、依法执教。积极参加政治学习和政治活动，自觉遵守法律法规，在教育教学活动中同党和国家的教育方针政策保持一致。</w:t>
      </w:r>
    </w:p>
    <w:p>
      <w:pPr>
        <w:pStyle w:val="Normal"/>
        <w:rPr/>
      </w:pPr>
      <w:r>
        <w:rPr/>
        <w:t>二、立足本职、爱岗敬业。热爱工作、尽职尽责，注重培养学生具有良好的思想品德。认真备课上课，认真批改作业，不敷衍塞责。关心爱护全体学生，尊重学生的人格，平等、公正对待的学生。对学生严格要求，耐心教导，不体罚或变相体罚学生，保护学生合法权益，促进学生全面、主动、健康发展。</w:t>
      </w:r>
    </w:p>
    <w:p>
      <w:pPr>
        <w:pStyle w:val="Normal"/>
        <w:rPr/>
      </w:pPr>
      <w:r>
        <w:rPr/>
        <w:t>三、刻苦钻研、严谨治学。带头钻研业务，不断学习新知识，探索教育教学规律，改进教育教学方法，提高教育、教学水平。积极参加教研教改活动，为整体提高学校教育教学质量而不懈努力。</w:t>
      </w:r>
    </w:p>
    <w:p>
      <w:pPr>
        <w:pStyle w:val="Normal"/>
        <w:rPr/>
      </w:pPr>
      <w:r>
        <w:rPr/>
        <w:t>四、联系群众、团结协作。谦虚谨慎、尊重同志，相互学习、相互帮助，主动沟通思想，虚心听取各方面意见。主动与学生家长取得联系，积极宣传先进的教育思想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以身作则，为人师表。模范遵守社会公德，衣着整洁得体，语言规范健康，举止文明礼貌，严于律己，作风正派，以身作则，注重身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