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介绍内容_2023个人个性自我介绍"/>
      <w:r>
        <w:rPr/>
        <w:t>个人自我介绍内容</w:t>
      </w:r>
      <w:r>
        <w:rPr/>
        <w:t>_2023</w:t>
      </w:r>
      <w:r>
        <w:rPr/>
        <w:t>个人个性自我介绍</w:t>
      </w:r>
      <w:bookmarkEnd w:id="0"/>
    </w:p>
    <w:p>
      <w:pPr>
        <w:pStyle w:val="Normal"/>
        <w:rPr/>
      </w:pPr>
      <w:r>
        <w:rPr/>
        <w:t>尊敬的各位老师，大家好</w:t>
      </w:r>
      <w:r>
        <w:rPr/>
        <w:t>!</w:t>
      </w:r>
      <w:r>
        <w:rPr/>
        <w:t>我叫</w:t>
      </w:r>
      <w:r>
        <w:rPr/>
        <w:t>xxx</w:t>
      </w:r>
      <w:r>
        <w:rPr/>
        <w:t>，是经济管理系奔浪专业的应届毕业生。对于自己我介绍三点，第一大学四年中我一直刻苦学习学习成绩虽然不是最好的但一直处于中上等曾被评为三好学生获得三等奖学金等奖项，第二我是我们班的班长在完成学习任务的同时积极配合学校领导和老师管理班集体曾被评为优秀班干部在我和老师、同学的共同努力下我们办在学习成绩和各项活动中都名列前茅，第三大学四年中每一次寒暑假我都去公司打工在社会中磨练自己、提高自己曾被评为优秀实践个人获得社会实践一等奖，如果我被贵公司录用我一定努力工作认真学习业务知识努力将自己在学校中所学的理论知识转化为实践能力。和全体员工一道为贵公司的发展壮大出一份力。</w:t>
      </w:r>
    </w:p>
    <w:p>
      <w:pPr>
        <w:pStyle w:val="Normal"/>
        <w:widowControl/>
        <w:bidi w:val="0"/>
        <w:spacing w:before="180" w:after="180"/>
        <w:jc w:val="left"/>
        <w:rPr/>
      </w:pPr>
      <w:r>
        <w:rPr/>
        <w:t>我的介绍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