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倡廉演讲稿老师600字"/>
      <w:r>
        <w:rPr/>
        <w:t>倡廉演讲稿老师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廉洁，顾名思义，就是清正无私，就是廉洁自律，就是正直坦荡，就是不奢侈浪费、不贪赃枉法、不以权谋私……这是中华民族的传统美德的重要组成部分，是我们国家倡导的主流。廉洁，向来就被人们称为“古之楷模，今之模范”。</w:t>
      </w:r>
    </w:p>
    <w:p>
      <w:pPr>
        <w:pStyle w:val="Normal"/>
        <w:rPr/>
      </w:pPr>
      <w:r>
        <w:rPr/>
        <w:t>五千年辉煌的历史，廉洁永远是那历史中的常青树，千百年来，它无时无刻不敲打着每一个人的良心。多少民族英雄、仁人志士、清党廉政，突出重围，踏破红尘，终于跨出了最为理想的一步——在人生的旅途中，他们以辉煌作别</w:t>
      </w:r>
      <w:r>
        <w:rPr/>
        <w:t>;</w:t>
      </w:r>
      <w:r>
        <w:rPr/>
        <w:t>在历史的长卷中，他们名垂千古</w:t>
      </w:r>
      <w:r>
        <w:rPr/>
        <w:t>;</w:t>
      </w:r>
      <w:r>
        <w:rPr/>
        <w:t>在生命的稿纸上，他们泼墨如水，挥笔洒“清”，颇具神感……</w:t>
      </w:r>
    </w:p>
    <w:p>
      <w:pPr>
        <w:pStyle w:val="Normal"/>
        <w:rPr/>
      </w:pPr>
      <w:r>
        <w:rPr/>
        <w:t>“</w:t>
      </w:r>
      <w:r>
        <w:rPr/>
        <w:t>举世皆浊而我独清，举世皆醉而我独醒。”屈原，堂堂楚怀王左徒，天下无人不知，无人不晓。想当年，作为官场老将，他精明能干，他明于治乱，他善长言辞。但“天有不测风云，人有旦夕祸福”，小人之心嫉君子之才，小人之语谤君子之为，小人之举报君子之腹，他只能选择葬身于鱼腹，以示不愿蒙受世俗沾污的决心。沉沦的光明中闪耀着一颗不屈的心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开封有个包青天，铁面无私辩忠奸……”作为北宋时期的一名官员，包青天时刻守循着“清”的原则，奉行“廉者民之表也，贪者民之贼也”的信条。他以“清”做人的高尚，以那端正的一言一行和独特的人格魅力，在人民群众中树起了一座雄伟丰碑。他那两袖清风的情怀在意气中风发，他那廉洁修身的灵气在神韵中跃动——他是受之不愧的“青天大老爷”。</w:t>
      </w:r>
    </w:p>
    <w:p>
      <w:pPr>
        <w:pStyle w:val="Normal"/>
        <w:rPr/>
      </w:pPr>
      <w:r>
        <w:rPr/>
        <w:t>“</w:t>
      </w:r>
      <w:r>
        <w:rPr/>
        <w:t>一丝一粒，我之名节</w:t>
      </w:r>
      <w:r>
        <w:rPr/>
        <w:t>;</w:t>
      </w:r>
      <w:r>
        <w:rPr/>
        <w:t>一厘一毫，民之脂膏。”清朝江南总督张伯行，自律甚严。为拒贿，写下了这一幅对联贴于衙门。他一言一行不忘公仆形象，一举一动常思百姓冷暖。一心为公自会宠辱不惊，两袖清风始能正气凛然。</w:t>
      </w:r>
    </w:p>
    <w:p>
      <w:pPr>
        <w:pStyle w:val="Normal"/>
        <w:rPr/>
      </w:pPr>
      <w:r>
        <w:rPr/>
        <w:t>“</w:t>
      </w:r>
      <w:r>
        <w:rPr/>
        <w:t>只要我当，会议厅就不准装修。”颤动着气息的生灵，从沉睡中苏醒</w:t>
      </w:r>
      <w:r>
        <w:rPr/>
        <w:t>!</w:t>
      </w:r>
      <w:r>
        <w:rPr/>
        <w:t>回首沧桑岁月，感悟人间万态暖春</w:t>
      </w:r>
      <w:r>
        <w:rPr/>
        <w:t>!</w:t>
      </w:r>
      <w:r>
        <w:rPr/>
        <w:t>你可知晓——当年在国务院会议厅入口处，有一块镌刻着“艰苦朴素”四个大字的木屏风。这正是周恩来身体力行的工作作风的写照。这位中国亿万人民的保姆、大地坚挺的脊梁——默默地服务祖国，做到廉洁自律，为中华民族后代炎黄子孙树立了一个楷模形象，做出了的表率，给我们铸造了一个伟大的民族之魂——他坚持想人民所想，思人民所思，做到心底无私天地宽，坦荡清正度一生。</w:t>
      </w:r>
    </w:p>
    <w:p>
      <w:pPr>
        <w:pStyle w:val="Normal"/>
        <w:rPr/>
      </w:pPr>
      <w:r>
        <w:rPr/>
        <w:t>看今朝，贪污受贿案层出不穷，对这些人来说，廉洁根本就不算什么，只是嘴边说说而已，何必当真，那他们就是恶魔，被自己的私欲所迷惑的恶魔，出卖自己灵魂的恶魔，无药可救的恶魔。法国巴尔扎克曾说过：“没有思想上的清白，也就不能够有金钱的廉洁。”即使有万贯家财，但没有做到廉洁，就不能立足于社会。群众的眼睛是雪亮的，如果贪，定会被老百姓大为唾弃，定为人民所不齿。</w:t>
      </w:r>
    </w:p>
    <w:p>
      <w:pPr>
        <w:pStyle w:val="Normal"/>
        <w:rPr/>
      </w:pPr>
      <w:r>
        <w:rPr/>
        <w:t>至此，大家一定在想：廉洁嘛</w:t>
      </w:r>
      <w:r>
        <w:rPr/>
        <w:t>!</w:t>
      </w:r>
      <w:r>
        <w:rPr/>
        <w:t>就是那些身居高位的官员们的事，就是清廉，不贪污受贿，不腐败，不……和平民搭不上边，与我们这些在校园里学习的学生更搭不上边，谈这些有什么用呢</w:t>
      </w:r>
      <w:r>
        <w:rPr/>
        <w:t>?</w:t>
      </w:r>
      <w:r>
        <w:rPr/>
        <w:t>其实不然，廉洁，不仅是当权者的事，我们这些学生，更应该注重培养廉洁教育。廉洁建设，是一项具有前瞻性的从源头上预防腐败现象滋生蔓延的系统工程，廉洁建设，又是构建社会主义和谐社会，培养社会主义合格建设者和接班人的重要政治保证。而作为新世纪的大学生，是构建和谐社会的“灵魂”，是祖国的未来和民族的希望，也是未来社会的建设者和接班人。我们是否拥有坚定的廉洁观念，将直接影响当今反腐倡廉建设的成效，乃至若干年后我国的社会廉洁风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二十一世纪的新人，我们要不辱使命，自觉培养奉公、清正、廉洁的思想道德品质，知荣即行，明耻即弃，做一个合格的社会主义事业的建设者和接班人——我们要让全社会的热情，点燃熊熊燃烧的廉洁之火，照亮世界的每一个角落，照亮每一个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