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地质实习心得总结"/>
      <w:r>
        <w:rPr/>
        <w:t>煤矿地质实习心得总结</w:t>
      </w:r>
      <w:bookmarkEnd w:id="0"/>
    </w:p>
    <w:p>
      <w:pPr>
        <w:pStyle w:val="Normal"/>
        <w:rPr/>
      </w:pPr>
      <w:r>
        <w:rPr/>
        <w:t>这次生产实习是为毕业前的顶岗生产实习的一个铺垫，也无疑是对我们课程上理论知识的一次实际训练。这次亲临煤矿的机会来之不易啊，因此倍感珍惜这次外出的实习</w:t>
      </w:r>
      <w:r>
        <w:rPr/>
        <w:t>!</w:t>
      </w:r>
    </w:p>
    <w:p>
      <w:pPr>
        <w:pStyle w:val="Normal"/>
        <w:rPr/>
      </w:pPr>
      <w:r>
        <w:rPr/>
        <w:t>我深知煤矿是一个高危行业，但从未置身面对过它。心里有一丝的喜悦也有几分担忧啊。现在国家的矿难事故层出不穷，到底是什么样的情况，煤矿都是这样的吗，难道真的没有好的煤矿吗，带着这一系列的疑问，我们班全体同学来到澄河矿务局生产实习，希望能够感受到更多的东西，找到更多的答案，希望从中学到我们祖国煤矿将来的出路问题。</w:t>
      </w:r>
    </w:p>
    <w:p>
      <w:pPr>
        <w:pStyle w:val="Normal"/>
        <w:rPr/>
      </w:pPr>
      <w:r>
        <w:rPr/>
        <w:t>带着一系列的疑问我们于</w:t>
      </w:r>
      <w:r>
        <w:rPr/>
        <w:t>2010</w:t>
      </w:r>
      <w:r>
        <w:rPr/>
        <w:t>年</w:t>
      </w:r>
      <w:r>
        <w:rPr/>
        <w:t>9</w:t>
      </w:r>
      <w:r>
        <w:rPr/>
        <w:t>月</w:t>
      </w:r>
      <w:r>
        <w:rPr/>
        <w:t>7</w:t>
      </w:r>
      <w:r>
        <w:rPr/>
        <w:t>日的早晨出发了，在澄河县城经历了短暂的调整休息，我们便进入我们艰苦的实习任务。我们先后去王村斜井和董家河煤矿参观实习，矿上参观由矿方组织的各项活动很多，包括听讲座、地面生产系统设施参观、安全报告、地面运输系统参观、地面变电所、绞车房和主要通风机的参观等。我们严格遵守矿井有关规章制度及安全作业规程，尊重矿上一切人员，虚心学习，认真提问，不怕脏，不怕累，常动脑，大家一切行动听指挥，团结互助，密切协作，保障了实践锻炼的安全顺利进行。</w:t>
      </w:r>
    </w:p>
    <w:p>
      <w:pPr>
        <w:pStyle w:val="Normal"/>
        <w:rPr/>
      </w:pPr>
      <w:r>
        <w:rPr/>
        <w:t>在这所有的活动中最让人难以忘记的是我们最担忧而又是最渴望的井下参观实习，</w:t>
      </w:r>
      <w:r>
        <w:rPr/>
        <w:t>9</w:t>
      </w:r>
      <w:r>
        <w:rPr/>
        <w:t>月</w:t>
      </w:r>
      <w:r>
        <w:rPr/>
        <w:t>14</w:t>
      </w:r>
      <w:r>
        <w:rPr/>
        <w:t>日早晨，经过煤矿领导下井前的精心部署，我们班将近</w:t>
      </w:r>
      <w:r>
        <w:rPr/>
        <w:t>30</w:t>
      </w:r>
      <w:r>
        <w:rPr/>
        <w:t>名同学下井体验生活。首先，我们来到更衣室，换上干净、整洁的矿工服装，佩带好矿灯和自救器，然后来到了小火车前，等待着一次充满好奇的体验。由于下井小火车的容量有限，我们分批下井，伴随着一阵轰鸣声，我们徐徐下降来到了</w:t>
      </w:r>
      <w:r>
        <w:rPr/>
        <w:t>+355</w:t>
      </w:r>
      <w:r>
        <w:rPr/>
        <w:t>水平，看着周围陌生的地下环境，心中有种莫名的激动。来到井下，首先映入眼帘的是，整洁的卫生、齐整的安全警语和工人有序的行走。在巷道里，通风气流从耳边呼啸而过，脚下不时有湿滑的水坑，加上靴子并不合脚，行走时就更显吃力了，刚下井那陌生和新奇的感觉不到半小时就发生了</w:t>
      </w:r>
      <w:r>
        <w:rPr/>
        <w:t>180</w:t>
      </w:r>
      <w:r>
        <w:rPr/>
        <w:t>度大转弯。不论走多远，两旁的墙壁和脚边的铁轨不知伸到何处，好像看不到尽头。也不知在矿工师傅的身后走了多久，又绕过了几个风门，我们来到了皮带大巷，整个运输巷道都是用钢筋网扎的结结实实，煤炭随着皮带的旋转不断地运输到煤仓。随后我又到了想、井下的中央变电所和水泵房，那里好像是深山老林似的神秘，两道防护门并有专人看管，真让人猜想不透啊„刚一到井下变电所就被它的整洁所震撼，在我想来，煤矿都是又黑又脏、灰尘满天的代名词，可是不然，煤矿也有它的可赞美之处。</w:t>
      </w:r>
    </w:p>
    <w:p>
      <w:pPr>
        <w:pStyle w:val="Normal"/>
        <w:rPr/>
      </w:pPr>
      <w:r>
        <w:rPr/>
        <w:t>由于煤矿正在处于整改期间，我们没有机会到采煤工作面和掘进工作面参观，在那里才是煤矿井下最艰苦的场所。我留下了遗憾，怀着憧憬，伴随着小火车的缓缓上升，我又看到了那久违的阳光，此时心中的愉快之情溢于言表。回想起刚刚度过的两个小时，下井的整体过程虽谈不上惊天动地，但在井下的艰难情景已经在我脑海中铭记终生。</w:t>
      </w:r>
    </w:p>
    <w:p>
      <w:pPr>
        <w:pStyle w:val="Normal"/>
        <w:rPr/>
      </w:pPr>
      <w:r>
        <w:rPr/>
        <w:t>实习期间，我利用此次难得的机会，努力实践，严格要求自己，认真学习专业知识，利用空余时间认真学习一些课本内容以外的相关知识，掌握了一些基本的专业技能，从而进一步巩固自己所学到的知识，为以后学习工作打下基础。实习期间努力将自己在书本上所学的理论知识向实践方面转化，尽量做到理论与实践相结合，通过本次实习，我们学到了很多课本上学不到的东西，并对煤矿井下生产有了更深的认识。</w:t>
      </w:r>
    </w:p>
    <w:p>
      <w:pPr>
        <w:pStyle w:val="Normal"/>
        <w:rPr/>
      </w:pPr>
      <w:r>
        <w:rPr/>
        <w:t>在实习的这段日子里，总的说来，很有收获。我学习到了从课本上学习不到的东西，见到了一些不曾遇到的场面，也感触良多。这次实习带给我的不仅仅是一种社会经验，更是我人生的一笔财富。我深刻地体会到，我们不能在纷繁的社会生活中磨掉我们弥足珍贵的品质，包括我们的善良、正直、虚心和刻苦耐劳等等，这些品质将是我们未来立足社会和在群体中脱颖而出的基石和筹码</w:t>
      </w:r>
      <w:r>
        <w:rPr/>
        <w:t>!</w:t>
      </w:r>
    </w:p>
    <w:p>
      <w:pPr>
        <w:pStyle w:val="Normal"/>
        <w:widowControl/>
        <w:bidi w:val="0"/>
        <w:spacing w:before="180" w:after="180"/>
        <w:jc w:val="left"/>
        <w:rPr/>
      </w:pPr>
      <w:r>
        <w:rPr/>
        <w:t>时间一晃而过，转眼间实习就结束了。回顾实习生活，感触很深，收获颇多。这是我人生中弥足珍贵的经历，也给我留下了精彩而美好的回忆。在这段时间里您们给予了我足够的宽容、支持和帮助，让我充分感受到了领导们“海纳百川”的胸襟，感受到了“不经历风雨，怎能见彩虹”的豪气，也体会到了煤矿工人的艰难和坚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