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军训感言"/>
      <w:r>
        <w:rPr/>
        <w:t>警校军训感言</w:t>
      </w:r>
      <w:bookmarkEnd w:id="0"/>
    </w:p>
    <w:p>
      <w:pPr>
        <w:pStyle w:val="Normal"/>
        <w:rPr/>
      </w:pPr>
      <w:r>
        <w:rPr/>
        <w:t>在一个烈日炎炎的夏日</w:t>
      </w:r>
      <w:r>
        <w:rPr/>
        <w:t>,</w:t>
      </w:r>
      <w:r>
        <w:rPr/>
        <w:t>我们许多少先队员光荣的加入到了军警校这个大家庭当中。一开始的军训生活使我们感到很不适应。火辣辣的太阳无情地照在我们身上，一滴滴的汗水像断了线的珠子</w:t>
      </w:r>
      <w:r>
        <w:rPr/>
        <w:t>;</w:t>
      </w:r>
      <w:r>
        <w:rPr/>
        <w:t>齐步步子合不上</w:t>
      </w:r>
      <w:r>
        <w:rPr/>
        <w:t>;</w:t>
      </w:r>
      <w:r>
        <w:rPr/>
        <w:t>正步腿踢不高。我们这些平日的小公主，小少爷们，一个个累得腰酸背痛。</w:t>
      </w:r>
    </w:p>
    <w:p>
      <w:pPr>
        <w:pStyle w:val="Normal"/>
        <w:rPr/>
      </w:pPr>
      <w:r>
        <w:rPr/>
        <w:t>时间慢慢流逝，渐渐，我们克服了娇生惯养，因为我们不要做温室里的花朵，我们要做傲骨的梅花。我想如今的大家早已适应了这种虽然辛苦但不失乐趣的军训生活。看啊</w:t>
      </w:r>
      <w:r>
        <w:rPr/>
        <w:t>!</w:t>
      </w:r>
      <w:r>
        <w:rPr/>
        <w:t>操场上英姿飒爽的我们正迈着整齐的步伐，迎着骄阳不断的演练，阳光穿透了我们的肌肤，蒸出了我们的汗水，我们一次次的体验着疲惫，一次次的感受着疼痛，但我们无怨无悔。因为军训生活使我们同学之间更加了解，增进了同学之间的友谊，也培养了大家集体荣誉感与军事化管理。同时也增强了体质。短短几个月的训练让我们有了莫大的收获。也许姿势并不标准，也许声音没有教官响亮，但我们勇敢坚强，团结奋取，这种精神在我们相互之间传递。“不经历风雨，怎能见彩虹</w:t>
      </w:r>
      <w:r>
        <w:rPr/>
        <w:t>?”</w:t>
      </w:r>
      <w:r>
        <w:rPr/>
        <w:t>在军训生活中我深刻的体会到了这一点。只要你努力做好一件事，就一定会得到成功。我们的皮肤晒黑了，但我们的身体更加强壮了</w:t>
      </w:r>
      <w:r>
        <w:rPr/>
        <w:t>;</w:t>
      </w:r>
      <w:r>
        <w:rPr/>
        <w:t>我们的嗓子喊哑了，但我们的口号一天比一天更加响亮了，我们向军人一样更勇敢，更坚强，更坚强，更团结友爱。这些收获都离不开几个月以来一直悉心教导我们的教官们，老师们，在这里我表示由衷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的，你会喜欢上汗流浃背的感觉</w:t>
      </w:r>
      <w:r>
        <w:rPr/>
        <w:t>;</w:t>
      </w:r>
      <w:r>
        <w:rPr/>
        <w:t>渐渐的，你会喜欢上那黝黑的皮肤</w:t>
      </w:r>
      <w:r>
        <w:rPr/>
        <w:t>;</w:t>
      </w:r>
      <w:r>
        <w:rPr/>
        <w:t>渐渐的，你会舍不得脱下那身神气的军装。我们欢呼，我们雀跃</w:t>
      </w:r>
      <w:r>
        <w:rPr/>
        <w:t>!</w:t>
      </w:r>
      <w:r>
        <w:rPr/>
        <w:t>我们相信自己是最棒的。在今后的学习生活中我们也要发扬出军人的精神，以昂扬的斗志面对困难与挫折，展现出少年应有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