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风景导游词作文范文"/>
      <w:r>
        <w:rPr/>
        <w:t>黄山风景导游词作文范文</w:t>
      </w:r>
      <w:bookmarkEnd w:id="0"/>
    </w:p>
    <w:p>
      <w:pPr>
        <w:pStyle w:val="Normal"/>
        <w:rPr/>
      </w:pPr>
      <w:r>
        <w:rPr/>
        <w:t>自古以来，就有“黄山归来不看岳，五岳归来不看山”之说。我早已知道黄山的险、雄、秀、美，盼望着去一睹它的风采。今天，我终于如愿以偿，和家人一起去安徽省黄山市驰名中外的黄山风景区旅游。</w:t>
      </w:r>
    </w:p>
    <w:p>
      <w:pPr>
        <w:pStyle w:val="Normal"/>
        <w:rPr/>
      </w:pPr>
      <w:r>
        <w:rPr/>
        <w:t>黄山有四绝</w:t>
      </w:r>
      <w:r>
        <w:rPr/>
        <w:t>:</w:t>
      </w:r>
      <w:r>
        <w:rPr/>
        <w:t>奇峰、怪石、云海、温泉。刚进黄山，我就感受到了四绝中奇峰的魅力。山上奇峰汇聚，或者险峻雄拔，或者俊俏秀丽。坐在观光缆车上看，两边都是光秃秃的悬崖峭壁，连一棵树都容不下，跌落处为深谷，隆起处为峭壁，这些悬崖陡直，让人阵阵发虚，真险呀</w:t>
      </w:r>
      <w:r>
        <w:rPr/>
        <w:t>!</w:t>
      </w:r>
    </w:p>
    <w:p>
      <w:pPr>
        <w:pStyle w:val="Normal"/>
        <w:rPr/>
      </w:pPr>
      <w:r>
        <w:rPr/>
        <w:t>下了缆车，就到了玉屏楼景区。在玉屏楼，我们要欣赏黄山的代表作——迎客松。一路上，两边都是悬崖峭壁，我的手紧抓住栏杆，紧张得不得了。不一会儿，就看到了迎客松。它主干笔直，挺拔，抽出的两条枝却是横着长，一长一短，像人的两只手。远看整个迎客松，还真像是个人在做“请”字的手势，欢迎我们到黄山来游玩。</w:t>
      </w:r>
    </w:p>
    <w:p>
      <w:pPr>
        <w:pStyle w:val="Normal"/>
        <w:rPr/>
      </w:pPr>
      <w:r>
        <w:rPr/>
        <w:t>离开了迎客松，我们到玉屏景区的三大主体峰之——莲花峰。莲花峰有</w:t>
      </w:r>
      <w:r>
        <w:rPr/>
        <w:t>1864</w:t>
      </w:r>
      <w:r>
        <w:rPr/>
        <w:t>米高，是整个黄山风景区的最高峰。在下面眺望莲花峰，峻峭高耸，气势雄伟。一座座峰峦，仿佛是初绽的莲花，故名为莲花峰。在半山腰上，我们都累得气喘吁吁时，突然，飘来一朵祥云，停在了天部峰的半山腰，若隐若现，好像把天都峰拦腰切了一刀似的。黄山风景作文接着，许多云好像凑热闹似的，蜂拥而至，不一会儿，就把天都峰完全遮住了。一会儿，云朵又好像玩腻了似的，纷纷散开，天都峰又重新出现在缭绕的云雾之间了。啊</w:t>
      </w:r>
      <w:r>
        <w:rPr/>
        <w:t>!</w:t>
      </w:r>
      <w:r>
        <w:rPr/>
        <w:t>这就是云海的怪异景色</w:t>
      </w:r>
      <w:r>
        <w:rPr/>
        <w:t>!</w:t>
      </w:r>
      <w:r>
        <w:rPr/>
        <w:t>真是人间仙境啊</w:t>
      </w:r>
      <w:r>
        <w:rPr/>
        <w:t>!</w:t>
      </w:r>
      <w:r>
        <w:rPr/>
        <w:t>好不容易，终于快到峰顶了。可是台阶越来越陡，每个台阶之间越来越高。我只能一边爬，一边用右手紧紧地抓住铁栏杆，手心冒出了汗。这段路只有一米宽，两边是陡峭的悬崖，使人一阵阵心寒。我不敢回头看，生怕一失足就被摔得粉身碎骨。终于爬完了这段险峻的路程，来到了莲花峰峰顶。往下望去，青松在悬崖上争奇，怪石在奇峰上斗艳，云雾在山峦中缭绕。大自然的美在这里汇聚，在这里升华，塑造了黄山非同一般的气概</w:t>
      </w:r>
      <w:r>
        <w:rPr/>
        <w:t>!</w:t>
      </w:r>
    </w:p>
    <w:p>
      <w:pPr>
        <w:pStyle w:val="Normal"/>
        <w:rPr/>
      </w:pPr>
      <w:r>
        <w:rPr/>
        <w:t>在怪石中，就属飞来石最为惊险。这块奇石高</w:t>
      </w:r>
      <w:r>
        <w:rPr/>
        <w:t>12</w:t>
      </w:r>
      <w:r>
        <w:rPr/>
        <w:t>米，宽</w:t>
      </w:r>
      <w:r>
        <w:rPr/>
        <w:t>8</w:t>
      </w:r>
      <w:r>
        <w:rPr/>
        <w:t>米，厚约</w:t>
      </w:r>
      <w:r>
        <w:rPr/>
        <w:t>2</w:t>
      </w:r>
      <w:r>
        <w:rPr/>
        <w:t>米。如此的巨石却竖立在长约</w:t>
      </w:r>
      <w:r>
        <w:rPr/>
        <w:t>12</w:t>
      </w:r>
      <w:r>
        <w:rPr/>
        <w:t>米、宽约</w:t>
      </w:r>
      <w:r>
        <w:rPr/>
        <w:t>8</w:t>
      </w:r>
      <w:r>
        <w:rPr/>
        <w:t>米的平坦岩石上，令人惊叹。而且，飞来石与地面接触的地方居然还有裂缝，好像真的是从别处飞来的一样，真可谓天地造化</w:t>
      </w:r>
      <w:r>
        <w:rPr/>
        <w:t>!</w:t>
      </w:r>
    </w:p>
    <w:p>
      <w:pPr>
        <w:pStyle w:val="Normal"/>
        <w:rPr/>
      </w:pPr>
      <w:r>
        <w:rPr/>
        <w:t>接着，我们还赏玩了光明顶、佛掌峰、鳖鱼吃田螺、仙人晒靴等奇峰怪石，十分尽兴。晚上，我们住在黄山上的酒店里。我望着明亮的圆月，觉得在黄山面前，时空变得狭小，它独领了天下奇山的桂冠。这时，我才领会了“黄山归来不看岳，五岳归来不看山”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，它当之无愧地赢得了徐霞客“登黄山天下无山，观止矣”的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