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3分钟自我介绍范文"/>
      <w:r>
        <w:rPr/>
        <w:t>公务员面试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，下面我做一下自我介绍</w:t>
      </w:r>
      <w:r>
        <w:rPr/>
        <w:t>.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，因为我收获了</w:t>
      </w:r>
      <w:r>
        <w:rPr/>
        <w:t>!</w:t>
      </w:r>
    </w:p>
    <w:p>
      <w:pPr>
        <w:pStyle w:val="Normal"/>
        <w:rPr/>
      </w:pPr>
      <w:r>
        <w:rPr/>
        <w:t>今天我很荣幸地站在这里表达自己由来已久的愿望：“成为一名人民公仆”。我曾经在移动公司工作，在公司里先后在不同的岗位工作过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